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7267238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общеобразовательное учреждение Беломорского муниципального района "Золотецкая основная общеобразовательная школа"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У "Золотецкая ООШ 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9155" cy="1385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2320667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6129fc25-1484-4cce-a161-840ff826026d"/>
      <w:r>
        <w:rPr>
          <w:rFonts w:cs="Times New Roman" w:ascii="Times New Roman" w:hAnsi="Times New Roman"/>
          <w:b/>
          <w:color w:val="000000"/>
          <w:sz w:val="28"/>
        </w:rPr>
        <w:t>поселок Золотец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bookmarkStart w:id="3" w:name="62614f64-10de-4f5c-96b5-e9621fb5538a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3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4" w:name="block-17267238"/>
      <w:bookmarkStart w:id="5" w:name="block-17267235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6" w:name="2de083b3-1f31-409f-b177-a515047f5be6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6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17267235"/>
      <w:bookmarkStart w:id="8" w:name="block-17267239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с натуры: разные листья и их 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монотипии. Представления о симметрии. Развитие во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ная аппликация из бумаги и карт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 и другие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</w:t>
      </w:r>
      <w:r>
        <w:rPr>
          <w:rFonts w:cs="Times New Roman" w:ascii="Times New Roman" w:hAnsi="Times New Roman"/>
          <w:color w:val="000000"/>
          <w:sz w:val="28"/>
        </w:rPr>
        <w:t>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плый и холодный – цветовой контра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Виды линий (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color w:val="000000"/>
          <w:sz w:val="28"/>
        </w:rPr>
        <w:t>Pictur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Manager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енский и мужской костюмы в традициях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еобразие одежды разных эпох и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освоение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компьютерной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тематические путешествия по художественным музеям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17267239"/>
      <w:bookmarkStart w:id="10" w:name="block-17267236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уховно-нравственное развитие обучающихс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рисунка простого (плоского) предмета с н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красками «гуашь»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11" w:name="_TOC_250003"/>
      <w:bookmarkEnd w:id="11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, а также построения из них простых рисунков или орна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 компьютерном редакторе (например,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12" w:name="_TOC_250002"/>
      <w:bookmarkEnd w:id="12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исования портрета (лица)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лепки эскиза парковой скульп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зарисовки памятников отечественной и мировой архитек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и проводить компьютерные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</w:p>
    <w:p>
      <w:pPr>
        <w:pStyle w:val="Normal"/>
        <w:spacing w:before="0" w:after="0"/>
        <w:ind w:left="120" w:hanging="0"/>
        <w:rPr/>
      </w:pPr>
      <w:bookmarkStart w:id="13" w:name="block-17267236"/>
      <w:bookmarkStart w:id="14" w:name="block-17267237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чишься изображат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крашае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строи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и чем работает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ьность и фантаз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чем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 твоем до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на улицах твоего город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зрелищ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музе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родного искусст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города нашей земл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ждый народ –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объединяет народ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17267237"/>
      <w:bookmarkStart w:id="16" w:name="block-17267240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7"/>
        <w:gridCol w:w="4487"/>
        <w:gridCol w:w="1297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я всюду вокруг нас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 Изображения учит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еть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ать можно пятном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ать можно в объеме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ать можно линией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цветные краски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и то,чтоневидимо(настроение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зрители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олон украшений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оту надо уметь замечать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оту надо уметь замечать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оту надо уметь замечать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зоры, которые создали люд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украшает себя человек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Украшения помогает сделать праздни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Украшения помогает сделать праздни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йки в нашей жизни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йки в нашей жизни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ма бывают разным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мики, которые построила природа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е можно придумать дома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м снаружи и внутр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м гор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имеет свое строение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м вещи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, в котором мы живем (обобщение темы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, в котором мы живем (обобщение темы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 Брата-Мастера всегда трудятся вместе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Сказочная страна». Создание панно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Праздник весны». Конструирование из бумаги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любования. Умение видеть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равствуй, лето! (обобщение темы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. Выставка детских работ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4"/>
        <w:gridCol w:w="4253"/>
        <w:gridCol w:w="134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усь быть зрителем и художником: рассматриваем детское творчество и произведения декоративного искусст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художник: наблюдаем природу и обсуждаем произведения художник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красками: смешиваем краски, рисуем эмоции и настро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мелками и тушью: рисуем с натуры простые предмет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 какими еще материалами работает художник: рассматриваем, обсуждаем, пробуем применять материалы для скульптур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уашь, три основных цвета: рисуем дворец холодного ветра и дворец золотой осен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белая: рисуем композицию «Сад в тумане, раннее утро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черная: рисуем композицию «Буря в лесу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серые: рисуем цветной туман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стель и восковые мелки: рисуем осенний лес и листопа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ппликация: создаем коврики на тему «Осенний листопад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линия: рисуем зимний ле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ия на экране компьютера: рисуем луговые травы, деревь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пластилин: лепим фигурку любимого животно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, ножницы, клей: создаем макет игровой площад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ожиданные материалы: создаем изображение из фантиков, пуговиц, нито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реальность, фантазия: рисуем домашних и фантастических животны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е, реальность, фантазия: рисуем кружево со снежинками, паутинками, звездочк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а, реальность, фантазия: обсуждаем домики, которые построила природ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природные формы: создаем композицию «Подводный мир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сказочный город: строим из бумаги домик, улицу или площад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ироды в различных состояниях: рисуем природу разной по настроению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животных: передаем характер и настроение животных в рисунк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человека: рисуем доброго или злого человека, героев сказо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в скульптуре: создаем разных по характеру образов в объеме – легкий, стремительный и тяжелый, неповоротливы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и его украшения: создаем кокошник для доброй и злой героинь из сказо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говорят украшения: рисуем украшения для злой и доброй феи, злого колдуна, доброго вои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здания: рисуем дома для разных сказочных герое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плые и холодные цвета: рисуем костер или перо жар-птицы на фоне ночного неб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хие и звонкие цвета, ритм линий создаем композици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есенняя земля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 и движение пятен: вырезаем из бумаги птичек и создаем из них композици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орции выражают характер: создаем скульптуры птиц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4"/>
        <w:gridCol w:w="4170"/>
        <w:gridCol w:w="1107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постройка, украшения и материалы: знакомимся с иллюстрациями и дизайном предмет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игрушки: создаем игрушки из подручного нехудожественного материала и/или из пластилина/глин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уда у тебя дома: изображаем орнаменты и эскизы украшения посуды в традициях народных художественных промысл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и и шторы у тебя дома: создаем орнаменты для обоев и што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наменты для обоев и штор: создаем орнаменты в графическом редактор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мин платок: создаем орнамент в квадрат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книжки: создаем эскизы обложки, заглавной буквицы и иллюстраций к детской книге сказок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рытки: создаем поздравительную открытк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для твоего дома: рассматриваем работы художников над предметами бы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архитектуры: виртуальное путешеств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ие и архитектурные памятники: рисуем достопримечательности города или сел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ки, скверы, бульвары: создаем эскиз макета паркового пространств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журные ограды: проектируем декоративные украшения в город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фонари: создаем малые архитектурные формы для города (фонари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трины: создаем витрины - малые архитектурные формы для город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ивительный транспорт: рисуем или создаем в бумагопластике фантастический транспор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на улицах твоего города: создаем панно «Образ моего города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цирке: рисуем на тему «В цирке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театре: создаем эскиз занавеса или декораций сцен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кукол: создаем сказочного персонажа из пластилина или в бумагопластик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ка: создаем маски сказочных персонажей с характерным выражением лиц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фиша и плакат: создаем эскиз афиши к спектаклю или фильм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городе: создаем композицию «Праздник в городе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ьный карнавал: украшаем школу, проводим выставку наших рабо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й в жизни города: виртуальное путешеств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 – особый мир: восприятие картин различных жанров в музея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и искусства: участвуем в виртуальном интерактивном путешествии в художественные музе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пейзаж: рисуем пейзаж, отображаем состояние природ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портрет: рассматриваем произведения портретистов, сочиняем рассказы к портрета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ортрета: рисуем портрет человека краскам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ина-натюрморт: рисуем натюрмор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ы исторические и бытовые: создаем композицию историческую или бытовую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ульптура в музее и на улице: лепим эскиз парковой скульптур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c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ественная выставка: организуем художественную выставку работ обучающихс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6"/>
        <w:gridCol w:w="3830"/>
        <w:gridCol w:w="1245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ждый народ строит, украшает, изображает: рассматриваем и обсуждаем произведения великих художников, скульпторов, архитектор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родной земли: рисуем пейзаж по правилам линейной и воздушной перспективы краскам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янный мир: создаем макет избы из бумаг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избы: рисуем и моделируем избу в графическом редактор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07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ня: создаем коллективное панно «Деревня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fa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создаем портрет русской красавицы (в национальном костюме с учетом этнокультурных особенностей региона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изображаем фигуру человека в национальном костюм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создаем панно на тему народных праздник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угол: изображаем и моделируем башни и крепостные стен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ca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: создаем макет «Древний город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соборы: изображаем древнерусский хра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усской земли: рисуем древнерусский город или историческую часть современного гор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ие воины-защитники: рисуем героев былин, древних легенд, сказо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ий Новгород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ков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имир и Суздаль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очье теремов: выполняем зарисовки народных орнамент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р в теремных палатах: выполняем творческую работу «Пир в теремных палатах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восходящего солнца: изображаем японский са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восходящего солнца: изображаем японок в национальной одежде и создаем панно «Праздник в Японии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гор и степей: моделируем юрту в графическом редактор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гор и степей: рисуем степной или горный пейзаж с традиционными постройкам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в пустыне: создаём образ города в пустыне с его архитектурными особенностям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яя Эллада: изображаем олимпийцев в график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584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яя Эллада: создаем панно «Олимпийские игры в Древней Греции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города: рисуем площадь средневекового гор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художественных культур в мире: создаем презентацию на тему архитектуры, искусства выбранной эпохи или этнокультурных традиций народов Росси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31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нство: изображаем двойной портрет матери и ребенк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дрость старости: создаем живописный портрет пожилого человек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переживание: выполняем тематическую композицию «Сопереживание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рои-защитники: создаем презентацию памятника героям и защитникам Отечества, героям Великой Отечественной войн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рои-защитники: лепим из пластилина эскиз памятника героям или мемориального комплекса ко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ы в Великой Отечественной войн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ность и надежды: создаем живописный детский портре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17267240"/>
      <w:bookmarkStart w:id="18" w:name="block-17267241"/>
      <w:bookmarkEnd w:id="17"/>
      <w:bookmarkEnd w:id="18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Неменская Л.А. (под ред. Неменского Б.М.). Изобразительное искусство. 1 класс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Коротеева Е.И. (под ред. Неменского Б.М.). Изобразительное искусство. 2 класс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Горяева Н.А. (под ред. Неменского Б.М.). Изобразительное искусство. 3 класс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Неменская Л.А. (под ред. Неменского Б.М.).4класс</w:t>
      </w:r>
      <w:r>
        <w:rPr>
          <w:sz w:val="28"/>
          <w:lang w:val="ru-RU"/>
        </w:rPr>
        <w:br/>
      </w:r>
      <w:bookmarkStart w:id="19" w:name="6dd35848-e36b-4acb-b5c4-2cdb1dad2998"/>
      <w:bookmarkEnd w:id="19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урочные разработки по изобразительному искусству 1 класс М.А. Давыдова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урочные разработки по изобразительному искусству 2 класс М.А. Давыдова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урочные разработки по изобразительному искусству 3 класс М.А. Давыдова</w:t>
      </w:r>
      <w:r>
        <w:rPr>
          <w:sz w:val="28"/>
          <w:lang w:val="ru-RU"/>
        </w:rPr>
        <w:br/>
      </w:r>
      <w:bookmarkStart w:id="20" w:name="27f88a84-cde6-45cc-9a12-309dd9b67dab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урочные разработки по изобразительному искусству 4 класс М.А. Давыдова</w:t>
      </w:r>
      <w:bookmarkEnd w:id="20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ubjec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7/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klassny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has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prezentaci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prezentaciya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zo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zobrazitelno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skusstvo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risovanie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vo</w:t>
      </w:r>
      <w:r>
        <w:rPr>
          <w:rFonts w:cs="Times New Roman" w:ascii="Times New Roman" w:hAnsi="Times New Roman"/>
          <w:color w:val="000000"/>
          <w:sz w:val="28"/>
          <w:lang w:val="ru-RU"/>
        </w:rPr>
        <w:t>-2-</w:t>
      </w:r>
      <w:r>
        <w:rPr>
          <w:rFonts w:cs="Times New Roman" w:ascii="Times New Roman" w:hAnsi="Times New Roman"/>
          <w:color w:val="000000"/>
          <w:sz w:val="28"/>
        </w:rPr>
        <w:t>klass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rezentac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org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prezentacii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zo</w:t>
      </w:r>
      <w:r>
        <w:rPr>
          <w:rFonts w:cs="Times New Roman" w:ascii="Times New Roman" w:hAnsi="Times New Roman"/>
          <w:color w:val="000000"/>
          <w:sz w:val="28"/>
          <w:lang w:val="ru-RU"/>
        </w:rPr>
        <w:t>/4</w:t>
      </w:r>
      <w:r>
        <w:rPr>
          <w:rFonts w:cs="Times New Roman" w:ascii="Times New Roman" w:hAnsi="Times New Roman"/>
          <w:color w:val="000000"/>
          <w:sz w:val="28"/>
        </w:rPr>
        <w:t>class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ulti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marinag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iles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priezientatsi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po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zo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dlia</w:t>
      </w:r>
      <w:r>
        <w:rPr>
          <w:rFonts w:cs="Times New Roman" w:ascii="Times New Roman" w:hAnsi="Times New Roman"/>
          <w:color w:val="000000"/>
          <w:sz w:val="28"/>
          <w:lang w:val="ru-RU"/>
        </w:rPr>
        <w:t>-3-</w:t>
      </w:r>
      <w:r>
        <w:rPr>
          <w:rFonts w:cs="Times New Roman" w:ascii="Times New Roman" w:hAnsi="Times New Roman"/>
          <w:color w:val="000000"/>
          <w:sz w:val="28"/>
        </w:rPr>
        <w:t>klass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  <w:r>
        <w:rPr>
          <w:sz w:val="28"/>
          <w:lang w:val="ru-RU"/>
        </w:rPr>
        <w:br/>
      </w:r>
      <w:bookmarkStart w:id="21" w:name="e2d6e2bf-4893-4145-be02-d49817b4b26f"/>
      <w:bookmarkEnd w:id="21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2" w:name="block-17267241"/>
      <w:bookmarkStart w:id="23" w:name="block-17267241"/>
      <w:bookmarkEnd w:id="2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1892" TargetMode="External"/><Relationship Id="rId4" Type="http://schemas.openxmlformats.org/officeDocument/2006/relationships/hyperlink" Target="https://m.edsoo.ru/7f411892" TargetMode="External"/><Relationship Id="rId5" Type="http://schemas.openxmlformats.org/officeDocument/2006/relationships/hyperlink" Target="https://m.edsoo.ru/7f411892" TargetMode="External"/><Relationship Id="rId6" Type="http://schemas.openxmlformats.org/officeDocument/2006/relationships/hyperlink" Target="https://m.edsoo.ru/7f411892" TargetMode="External"/><Relationship Id="rId7" Type="http://schemas.openxmlformats.org/officeDocument/2006/relationships/hyperlink" Target="https://m.edsoo.ru/7f411892" TargetMode="External"/><Relationship Id="rId8" Type="http://schemas.openxmlformats.org/officeDocument/2006/relationships/hyperlink" Target="https://m.edsoo.ru/7f4129ea" TargetMode="External"/><Relationship Id="rId9" Type="http://schemas.openxmlformats.org/officeDocument/2006/relationships/hyperlink" Target="https://m.edsoo.ru/7f4129ea" TargetMode="External"/><Relationship Id="rId10" Type="http://schemas.openxmlformats.org/officeDocument/2006/relationships/hyperlink" Target="https://m.edsoo.ru/7f4129ea" TargetMode="External"/><Relationship Id="rId11" Type="http://schemas.openxmlformats.org/officeDocument/2006/relationships/hyperlink" Target="https://m.edsoo.ru/7f4129ea" TargetMode="External"/><Relationship Id="rId12" Type="http://schemas.openxmlformats.org/officeDocument/2006/relationships/hyperlink" Target="https://m.edsoo.ru/7f4129ea" TargetMode="External"/><Relationship Id="rId13" Type="http://schemas.openxmlformats.org/officeDocument/2006/relationships/hyperlink" Target="https://m.edsoo.ru/8a1496ae" TargetMode="External"/><Relationship Id="rId14" Type="http://schemas.openxmlformats.org/officeDocument/2006/relationships/hyperlink" Target="https://m.edsoo.ru/8a14a932" TargetMode="External"/><Relationship Id="rId15" Type="http://schemas.openxmlformats.org/officeDocument/2006/relationships/hyperlink" Target="https://m.edsoo.ru/8a14af2c" TargetMode="External"/><Relationship Id="rId16" Type="http://schemas.openxmlformats.org/officeDocument/2006/relationships/hyperlink" Target="https://m.edsoo.ru/8a14b166" TargetMode="External"/><Relationship Id="rId17" Type="http://schemas.openxmlformats.org/officeDocument/2006/relationships/hyperlink" Target="https://m.edsoo.ru/8a14cd18" TargetMode="External"/><Relationship Id="rId18" Type="http://schemas.openxmlformats.org/officeDocument/2006/relationships/hyperlink" Target="https://m.edsoo.ru/8a14b2c4" TargetMode="External"/><Relationship Id="rId19" Type="http://schemas.openxmlformats.org/officeDocument/2006/relationships/hyperlink" Target="https://m.edsoo.ru/8a1494d8" TargetMode="External"/><Relationship Id="rId20" Type="http://schemas.openxmlformats.org/officeDocument/2006/relationships/hyperlink" Target="https://m.edsoo.ru/8a14c0e8" TargetMode="External"/><Relationship Id="rId21" Type="http://schemas.openxmlformats.org/officeDocument/2006/relationships/hyperlink" Target="https://m.edsoo.ru/8a14929e" TargetMode="External"/><Relationship Id="rId22" Type="http://schemas.openxmlformats.org/officeDocument/2006/relationships/hyperlink" Target="https://m.edsoo.ru/8a14c35e" TargetMode="External"/><Relationship Id="rId23" Type="http://schemas.openxmlformats.org/officeDocument/2006/relationships/hyperlink" Target="https://m.edsoo.ru/8a14b490" TargetMode="External"/><Relationship Id="rId24" Type="http://schemas.openxmlformats.org/officeDocument/2006/relationships/hyperlink" Target="https://m.edsoo.ru/8a14b6e8" TargetMode="External"/><Relationship Id="rId25" Type="http://schemas.openxmlformats.org/officeDocument/2006/relationships/hyperlink" Target="https://m.edsoo.ru/8a14b8e6" TargetMode="External"/><Relationship Id="rId26" Type="http://schemas.openxmlformats.org/officeDocument/2006/relationships/hyperlink" Target="https://m.edsoo.ru/8a14ba1c" TargetMode="External"/><Relationship Id="rId27" Type="http://schemas.openxmlformats.org/officeDocument/2006/relationships/hyperlink" Target="https://m.edsoo.ru/8a14bd46" TargetMode="External"/><Relationship Id="rId28" Type="http://schemas.openxmlformats.org/officeDocument/2006/relationships/hyperlink" Target="https://m.edsoo.ru/8a14a19e" TargetMode="External"/><Relationship Id="rId29" Type="http://schemas.openxmlformats.org/officeDocument/2006/relationships/hyperlink" Target="https://m.edsoo.ru/8a14a45a" TargetMode="External"/><Relationship Id="rId30" Type="http://schemas.openxmlformats.org/officeDocument/2006/relationships/hyperlink" Target="https://m.edsoo.ru/8a14a7f2" TargetMode="External"/><Relationship Id="rId31" Type="http://schemas.openxmlformats.org/officeDocument/2006/relationships/hyperlink" Target="https://m.edsoo.ru/8a14996a" TargetMode="External"/><Relationship Id="rId32" Type="http://schemas.openxmlformats.org/officeDocument/2006/relationships/hyperlink" Target="https://m.edsoo.ru/8a14982a" TargetMode="External"/><Relationship Id="rId33" Type="http://schemas.openxmlformats.org/officeDocument/2006/relationships/hyperlink" Target="https://m.edsoo.ru/8a14a626" TargetMode="External"/><Relationship Id="rId34" Type="http://schemas.openxmlformats.org/officeDocument/2006/relationships/hyperlink" Target="https://m.edsoo.ru/8a14c71e" TargetMode="External"/><Relationship Id="rId35" Type="http://schemas.openxmlformats.org/officeDocument/2006/relationships/hyperlink" Target="https://m.edsoo.ru/8a14d0d8" TargetMode="External"/><Relationship Id="rId36" Type="http://schemas.openxmlformats.org/officeDocument/2006/relationships/hyperlink" Target="https://m.edsoo.ru/8a14ca48" TargetMode="External"/><Relationship Id="rId37" Type="http://schemas.openxmlformats.org/officeDocument/2006/relationships/hyperlink" Target="https://m.edsoo.ru/8a149c3a" TargetMode="External"/><Relationship Id="rId38" Type="http://schemas.openxmlformats.org/officeDocument/2006/relationships/hyperlink" Target="https://m.edsoo.ru/8a14c890" TargetMode="External"/><Relationship Id="rId39" Type="http://schemas.openxmlformats.org/officeDocument/2006/relationships/hyperlink" Target="https://m.edsoo.ru/8a149eb0" TargetMode="External"/><Relationship Id="rId40" Type="http://schemas.openxmlformats.org/officeDocument/2006/relationships/hyperlink" Target="https://m.edsoo.ru/8a149abe" TargetMode="External"/><Relationship Id="rId41" Type="http://schemas.openxmlformats.org/officeDocument/2006/relationships/hyperlink" Target="https://m.edsoo.ru/8a14acca" TargetMode="External"/><Relationship Id="rId42" Type="http://schemas.openxmlformats.org/officeDocument/2006/relationships/hyperlink" Target="https://m.edsoo.ru/8a14fe78" TargetMode="External"/><Relationship Id="rId43" Type="http://schemas.openxmlformats.org/officeDocument/2006/relationships/hyperlink" Target="https://m.edsoo.ru/8a14d4ca" TargetMode="External"/><Relationship Id="rId44" Type="http://schemas.openxmlformats.org/officeDocument/2006/relationships/hyperlink" Target="https://m.edsoo.ru/8a14dd4e" TargetMode="External"/><Relationship Id="rId45" Type="http://schemas.openxmlformats.org/officeDocument/2006/relationships/hyperlink" Target="https://m.edsoo.ru/8a150e90" TargetMode="External"/><Relationship Id="rId46" Type="http://schemas.openxmlformats.org/officeDocument/2006/relationships/hyperlink" Target="https://m.edsoo.ru/8a14f630" TargetMode="External"/><Relationship Id="rId47" Type="http://schemas.openxmlformats.org/officeDocument/2006/relationships/hyperlink" Target="https://m.edsoo.ru/8a151070" TargetMode="External"/><Relationship Id="rId48" Type="http://schemas.openxmlformats.org/officeDocument/2006/relationships/hyperlink" Target="https://m.edsoo.ru/8a14eafa" TargetMode="External"/><Relationship Id="rId49" Type="http://schemas.openxmlformats.org/officeDocument/2006/relationships/hyperlink" Target="https://m.edsoo.ru/8a14ec6c" TargetMode="External"/><Relationship Id="rId50" Type="http://schemas.openxmlformats.org/officeDocument/2006/relationships/hyperlink" Target="https://m.edsoo.ru/8a14ede8" TargetMode="External"/><Relationship Id="rId51" Type="http://schemas.openxmlformats.org/officeDocument/2006/relationships/hyperlink" Target="https://m.edsoo.ru/8a14e302" TargetMode="External"/><Relationship Id="rId52" Type="http://schemas.openxmlformats.org/officeDocument/2006/relationships/hyperlink" Target="https://m.edsoo.ru/8a14fcca" TargetMode="External"/><Relationship Id="rId53" Type="http://schemas.openxmlformats.org/officeDocument/2006/relationships/hyperlink" Target="https://m.edsoo.ru/8a14f838" TargetMode="External"/><Relationship Id="rId54" Type="http://schemas.openxmlformats.org/officeDocument/2006/relationships/hyperlink" Target="https://m.edsoo.ru/8a14db64" TargetMode="External"/><Relationship Id="rId55" Type="http://schemas.openxmlformats.org/officeDocument/2006/relationships/hyperlink" Target="https://m.edsoo.ru/8a14d7b8" TargetMode="External"/><Relationship Id="rId56" Type="http://schemas.openxmlformats.org/officeDocument/2006/relationships/hyperlink" Target="https://m.edsoo.ru/8a14ec6c" TargetMode="External"/><Relationship Id="rId57" Type="http://schemas.openxmlformats.org/officeDocument/2006/relationships/hyperlink" Target="https://m.edsoo.ru/8a14e938" TargetMode="External"/><Relationship Id="rId58" Type="http://schemas.openxmlformats.org/officeDocument/2006/relationships/hyperlink" Target="https://m.edsoo.ru/8a14f036" TargetMode="External"/><Relationship Id="rId59" Type="http://schemas.openxmlformats.org/officeDocument/2006/relationships/hyperlink" Target="https://m.edsoo.ru/8a14f270" TargetMode="External"/><Relationship Id="rId60" Type="http://schemas.openxmlformats.org/officeDocument/2006/relationships/hyperlink" Target="https://m.edsoo.ru/8a151584" TargetMode="External"/><Relationship Id="rId61" Type="http://schemas.openxmlformats.org/officeDocument/2006/relationships/hyperlink" Target="https://m.edsoo.ru/8a15074c" TargetMode="External"/><Relationship Id="rId62" Type="http://schemas.openxmlformats.org/officeDocument/2006/relationships/hyperlink" Target="https://m.edsoo.ru/8a15088c" TargetMode="External"/><Relationship Id="rId63" Type="http://schemas.openxmlformats.org/officeDocument/2006/relationships/hyperlink" Target="https://m.edsoo.ru/8a14faa4" TargetMode="External"/><Relationship Id="rId64" Type="http://schemas.openxmlformats.org/officeDocument/2006/relationships/hyperlink" Target="https://m.edsoo.ru/8a150a80" TargetMode="External"/><Relationship Id="rId65" Type="http://schemas.openxmlformats.org/officeDocument/2006/relationships/hyperlink" Target="https://m.edsoo.ru/8a151a7a" TargetMode="External"/><Relationship Id="rId66" Type="http://schemas.openxmlformats.org/officeDocument/2006/relationships/hyperlink" Target="https://m.edsoo.ru/8a151318" TargetMode="External"/><Relationship Id="rId67" Type="http://schemas.openxmlformats.org/officeDocument/2006/relationships/hyperlink" Target="https://m.edsoo.ru/8a15006c" TargetMode="External"/><Relationship Id="rId68" Type="http://schemas.openxmlformats.org/officeDocument/2006/relationships/hyperlink" Target="https://m.edsoo.ru/8a150cb0" TargetMode="External"/><Relationship Id="rId69" Type="http://schemas.openxmlformats.org/officeDocument/2006/relationships/hyperlink" Target="https://m.edsoo.ru/8a14e4c4" TargetMode="External"/><Relationship Id="rId70" Type="http://schemas.openxmlformats.org/officeDocument/2006/relationships/hyperlink" Target="https://m.edsoo.ru/8a14e6b8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26:00Z</dcterms:created>
  <dc:creator>Asus</dc:creator>
  <dc:description/>
  <cp:keywords/>
  <dc:language>en-US</dc:language>
  <cp:lastModifiedBy>Acer</cp:lastModifiedBy>
  <dcterms:modified xsi:type="dcterms:W3CDTF">2023-10-26T06:54:00Z</dcterms:modified>
  <cp:revision>4</cp:revision>
  <dc:subject/>
  <dc:title/>
</cp:coreProperties>
</file>