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  <w:t xml:space="preserve">Тематическое планирование по русскому языку 4 класс </w:t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72"/>
        <w:gridCol w:w="752"/>
        <w:gridCol w:w="33"/>
        <w:gridCol w:w="18"/>
        <w:gridCol w:w="11"/>
        <w:gridCol w:w="15"/>
        <w:gridCol w:w="18"/>
        <w:gridCol w:w="34"/>
        <w:gridCol w:w="1405"/>
        <w:gridCol w:w="3531"/>
        <w:gridCol w:w="2905"/>
        <w:gridCol w:w="3684"/>
      </w:tblGrid>
      <w:tr>
        <w:trPr>
          <w:trHeight w:val="40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учащихся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предметные результаты о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материала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учебные действия</w:t>
            </w:r>
          </w:p>
        </w:tc>
      </w:tr>
      <w:tr>
        <w:trPr>
          <w:trHeight w:val="2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ечь и наш язык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ение текста по рисунку с включением в него диалога 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оставлять текст (о речи или о языке) по выбранной пословиц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оставлять (совместно со сверстниками) текст по рисунку с включением в него диалог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язык и речь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ическую и монологическую реч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«волшебные» слова русской речи: слова-приветствия, слова-прощания, слова-просьбы, слова-извинения и д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вивать мотивы к созданию дневника с записью мудрых мыслей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текст по рисунку с включением в него диало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человек», «пожалуйста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анализ, сравнение, классификация объектов по выделенным признакам; синтез; осознанное и произвольное построение речевого высказывания в устной и письменной форме; построение логической цепи рассуждений; доказательство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постановка учебной задачи, оценивание качества и уровня усвоения материала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зык и речь. Формулы вежливости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руга знаний о лексике, фонетике, орфографии, словообразовании, морфологии, синтаксису, культуре реч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амостоятельное выделение и формулирование познавательной цели; анализ, сравнение, классификация объектов по выделенным признакам; синтез; осознанное и произвольное построение речевого высказывания в устной и письменной форме; построение логической цепи рассуждений; доказательство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постановка учебной задачи, оценивание качества и уровня усвоения материала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кст. План текста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тему и главную мысль текст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одбирать заголовок к тексту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заголовок и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ыделять части текст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аботать со страничкой для любознательных: знакомство с происхождением слова </w:t>
            </w:r>
            <w:r>
              <w:rPr>
                <w:i/>
                <w:sz w:val="18"/>
                <w:szCs w:val="18"/>
              </w:rPr>
              <w:t>каникул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знаки текста: 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лять планы к данным текст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каникулы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анализ, сравнение, классификация объектов по выделенным признакам; синтез; осознанное и произвольное построение речевого высказывания в устной и письменной форме; построение логической цепи рассуждений; доказательство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i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 владение монологической и диалогической формами речи в соответствии с грамматическими и синтаксическими нормами родного языка;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sz w:val="16"/>
                <w:szCs w:val="16"/>
              </w:rPr>
              <w:t xml:space="preserve"> постановка учебной задачи, оценивание качества и уровня усвоения материала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лож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амостоятельно подготовиться к написанию изложе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одробно излагать содержание повествовательного текста и оценивать правильность написанного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лагать</w:t>
            </w:r>
            <w:r>
              <w:rPr>
                <w:sz w:val="20"/>
                <w:szCs w:val="20"/>
              </w:rPr>
              <w:t xml:space="preserve"> содержание повествовательного текст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ксто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устного рассказа на выбранную тему 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очинять рассказ в соответствии с выбранной темо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типы текстов: повествование, описание, рассуждение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собственные тексты по предложенным темам с использованием разных типов реч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Формирование навыка смыслового чтения текста различных стилей и жанров в соответствии с учебными целями и задачами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едложение как единица речи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оставлять из каждой группы слов предложени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з слов предложен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анализ, сравнение, классификация объектов по выделенным признакам; синтез; осознанное и произвольное построение речевого высказывания в устной и письменной форме; построение логической цепи рассуждений; доказательство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постановка учебной задачи, оценивание качества и уровня усвоения материала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иды предложений по цели высказывания и по интонаци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облюдать в устной речи логическое (смысловое) ударение и интонацию конца предложени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хозяин», «хозяйство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амостоятельное выделение и формулирование познавательной цели; анализ, сравнение, классификация объектов по выделенным признакам; синтез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ходить в предложении обращения в начале, середине, конц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оставлять предложения с обращением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обращения на письм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бращение в предлож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Ставить </w:t>
            </w:r>
            <w:r>
              <w:rPr>
                <w:sz w:val="20"/>
                <w:szCs w:val="20"/>
              </w:rPr>
              <w:t xml:space="preserve">знаки препинания в предложениях с обращениям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амостоятельное выделение и формулирование познавательной цели; анализ, сравнение, классификация объектов по выделенным признакам; синтез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нова предложения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азличать главные и второстепенные члены предложени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главные и второстепенные члены предложе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лавные и второстепенные члены предложен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</w:t>
            </w:r>
            <w:r>
              <w:rPr>
                <w:rFonts w:eastAsia="Calibri"/>
                <w:i/>
                <w:sz w:val="16"/>
                <w:szCs w:val="16"/>
              </w:rPr>
              <w:t>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ставление плана и последовательности действ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осстановление деформированного текст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ыделять в предложении словосочет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азбирать предложение по членам предложени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в словосочетании главное и зависимое слово при помощи вопро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горизонт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</w:t>
            </w:r>
            <w:r>
              <w:rPr>
                <w:rFonts w:eastAsia="Calibri"/>
                <w:i/>
                <w:sz w:val="16"/>
                <w:szCs w:val="16"/>
              </w:rPr>
              <w:t>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анализ, сравнение, классификация объектов по выделенным признакам; моделирование; преобразование модели с целью выявления общих законов, определяющих данную предметную область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постановка учебной задачи, сличение способа действия и его результата с заданным эталоном; оценивание качества и уровня усвоения материал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№1 по теме «Повторение»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ктан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родные члены предложения (общее понятие)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пределять, каким членом предложения являются однородные чле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облюдать интонацию перечисления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едложении однородные члены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комбайн», «комбайнёр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анализ, сравнение, классификация объектов по выделенным признакам; подведение под понятие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</w:t>
            </w:r>
            <w:r>
              <w:rPr>
                <w:rFonts w:eastAsia="Calibri"/>
                <w:i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нициативное сотрудничество с учителем и сверстниками; контроль, коррекция, оценка действий партнер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определение последовательности промежуточных целей с учетом конечного результата; предвосхищение результата и уровня усвоения, его временных характеристик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нализировать таблицу «Однородные члены предложения» и составлять по ней сообщени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едложении однородные члены предложения, которые связаны с помощью интонации перечисления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анализ, сравнение, классификация объектов по выделенным признакам; подведение под понятие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</w:t>
            </w:r>
            <w:r>
              <w:rPr>
                <w:rFonts w:eastAsia="Calibri"/>
                <w:i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нициативное сотрудничество с учителем и сверстниками; контроль, коррекция, оценка действий партнер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определение последовательности промежуточных целей с учетом конечного результата; предвосхищение результата и уровня усвоения, его временных характеристик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основывать постановку запятых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остановку запятой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календарь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</w:t>
            </w:r>
            <w:r>
              <w:rPr>
                <w:rFonts w:eastAsia="Calibri"/>
                <w:i/>
                <w:sz w:val="16"/>
                <w:szCs w:val="16"/>
              </w:rPr>
              <w:t>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; анализ, сравнение, классификация объектов по выделенным признакам; выдвижение гипотез и их обоснование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остановка учебной задачи, сличение способа действия и его результата с заданным этало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ление рассказа по репродукции картины И.И.Левитана «Золотая осень»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ценивать текст с точки зрения пунктуационной прави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оставлять рассказ по репродукции картины И.И. Левитана «Золотая осень» и данному плану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постановку запятой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осознанное и произвольное построение речевого высказывания в устной и письменной форме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ставление плана и последовательности действий; сличение способа действия и его результата с данным эталоном; внесение необходимых дополнений и корректив в план и способ действ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стые и сложные предложен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равнивать простые и сложные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Выделять в сложном предложении его основы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простое и сложное предложен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; анализ, сравнение, классификация объектов по выделенным признакам; выдвижение гипотез и их обоснование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, сличение способа действия и его результата с заданным эталон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зличать простое предложение с однородными членами и сложн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тавить 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жное предложение и простое предложение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Ставить </w:t>
            </w:r>
            <w:r>
              <w:rPr>
                <w:sz w:val="20"/>
                <w:szCs w:val="20"/>
              </w:rPr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прекрасный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; анализ, сравнение, классификация объектов по выделенным признакам; выдвижение гипотез и их обоснование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, сличение способа действия и его результата с заданным эталонном; оценивание качества и уровня усвоения материала</w:t>
            </w:r>
          </w:p>
        </w:tc>
      </w:tr>
      <w:tr>
        <w:trPr>
          <w:trHeight w:val="14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лож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Ставить </w:t>
            </w:r>
            <w:r>
              <w:rPr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ставление плана и последовательности действий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№2</w:t>
            </w:r>
            <w:r>
              <w:rPr>
                <w:b/>
                <w:sz w:val="20"/>
                <w:szCs w:val="20"/>
              </w:rPr>
              <w:t xml:space="preserve"> по теме «Предложение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ктан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личение способа действия и его результата с заданным эталоном; внесение необходимых дополнений и корректив в план и способ действия; способность к мобилизации сил и энергии, к волевому усилию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ексическое значение слова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ъяснять принцип построения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начение слова по тексту или уточнять с помощью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толковым словарём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библиотека», «библиотекарь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; анализ, сравнение, классификация объектов по выделенным признакам; выдвижение гипотез и их обосновани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, сличение способа действия и его результата с заданным этало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имствован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старевшие слов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значные слова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ботать с таблицей слов, пришедших к нам из других язы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аботать с лингвистическими словарями учебника, находить в них нужную информацию о слов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глублять </w:t>
            </w:r>
            <w:r>
              <w:rPr>
                <w:sz w:val="20"/>
                <w:szCs w:val="20"/>
              </w:rPr>
              <w:t>представления об однозначных и многозначных словах, о прямом и переносном значениях с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шофёр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; анализ, сравнение, классификация объектов по выделенным признакам; выдвижение гипотез и их обосновани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, сличение способа действия и его результата с заданным этало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инонимы. Антонимы. Омонимы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одбирать к слову синонимы, антони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синонимы, антонимы, омони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ещё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; анализ, сравнение, классификация объектов по выделенным признакам; выдвижение гипотез и их обосновани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, сличение способа действия и его результата с заданным этало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ение текста по рисунку и фразеологизму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i/>
                <w:sz w:val="18"/>
                <w:szCs w:val="18"/>
              </w:rPr>
              <w:t>библио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фразеологизмы, устаревшие слов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; анализ, сравнение, классификация объектов по выделенным признакам; выдвижение гипотез и их обосновани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, сличение способа действия и его результата с заданным этало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е части слов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орень слова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азличать однокоренные слова и формы одного и того же слова, синонимы и однокоренные слова, однокоренные слова и слова с омонимичными корням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значимые части слова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словах корен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корабль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анализ, сравнение, классификация объектов по выделенным признакам; моделирование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, сличение способа действия и его результата с заданным этало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уффиксы и приставки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ъяснять значение слова, роль и значение суффиксов и приставо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разовывать </w:t>
            </w:r>
            <w:r>
              <w:rPr>
                <w:sz w:val="20"/>
                <w:szCs w:val="20"/>
              </w:rPr>
              <w:t>однокоренные слова с помощью суффиксов и пристав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костюм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анализ, сравнение, классификация объектов по выделенным признакам; моделирование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, сличение способа действия и его результата с заданным этало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слова по составу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аботать с памяткой «Разбор слова по составу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нализировать заданную схему слова и подбирать слова заданного соста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нализировать текст 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ировать слов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алгоритм разбора слова по составу, использовать его при разборе слова по составу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анализ, сравнение, классификация объектов по выделенным признакам; моделирование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, сличение способа действия и его результата с заданным этало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гласных и согласных в корнях слов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станавливать зависимость способа проверки от места орфограммы в слове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нализировать разные способы проверки орфограм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словах изученные орфограммы и выполнять провер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железо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поиск и выделение необходимой информ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пражнение в написании приставок и суффиксов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написание приставок и суффиксов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поиск и выделение необходимой информ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</w:t>
            </w:r>
          </w:p>
        </w:tc>
      </w:tr>
      <w:tr>
        <w:trPr>
          <w:trHeight w:val="42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авописание Ъ и Ь разделительных знако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ботать с орфографическим словарё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ценивать результат выполнения орфографической задачи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огда в словах пишется мягкий знак, а когда твёрдый разделительный знак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поиск и выделение необходимой информ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осстановление деформированного текст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азбирать предложение по членам предложени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речи 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одбирать примеры изученных частей реч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изученные части речи, делить части речи на самостоятельные и служебны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двенадцать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анализ, сравнение, классификация объектов по выделенным признакам; синтез; осознанное и произвольное построение речевого высказывания в устной и письменной форме; построение логической цепи рассуждений; доказательство;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ценивание качества и уровня усвоения материала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речи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зученные части речи в текст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по каким признакам определяют части реч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анализ, сравнение, классификация объектов по выделенным признакам; синтез; осознанное и произвольное построение речевого высказывания в устной и письменной форме; построение логической цепи рассуждений; доказательство;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ценивание качества и уровня усвоения материала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чие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Находить наречия среди данных слов в текст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нализировать грамматические признаки нареч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пределять роль наречий в предложении и текст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впереди», «медленно»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анализ, сравнение, классификация объектов по выделенным признакам; синтез; осознанное и произвольное построение речевого высказывания в устной и письменной форме; построение логической цепи рассуждений; доказательство;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ценивание качества и уровня усвоения материала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речие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лассифицировать наречия по значению и вопрос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разовывать наречия от имён прилагательных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бразовывать </w:t>
            </w:r>
            <w:r>
              <w:rPr>
                <w:sz w:val="20"/>
                <w:szCs w:val="20"/>
              </w:rPr>
              <w:t>наречия от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вчера», «теперь», «медленно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анализ, сравнение, классификация объектов по выделенным признакам; синтез; осознанное и произвольное построение речевого высказывания в устной и письменной форме; построение логической цепи рассуждений; доказательство;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ценивание качества и уровня усвоения материала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чинение-отзыв по репродукции картины В.М.Васнецова «Иван-царевич на Сером волке»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суждать представленный отзыв С.И.Мамонтова о картине В.М.Васнецова «Иван-царевич на Сером волке», высказывать своё суждение и сочинять собственный текст-отзыв о картине художник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редложения и текст по репродукции картины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ставление плана и последовательности действий; сличение способа действия и его результата с заданным эталоном; внесение необходимых дополнений и корректив в план и способ действ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№3 по теме «Части речи»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ктан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личение способа действия и его результата с заданным эталоном; внесение необходимых дополнений и корректив в план и способ действия; способность к мобилизации сил и энергии, к волевому усилию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зменение по падежам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зменять имена существительные по падежам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существительные по падежам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анализ, сравнение, классификация объектов по выделенным признакам; синтез; осознанное и произвольное построение речевого высказывания в устной и письменной форме; построение логической цепи рассуждений; доказательство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ценивание качества и уровня усвоения материала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изнаки падежных форм имён существительных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зличать падежные и смысловые (синтаксические) вопрос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азличать имена существительные в начальной и косвенной формах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анализ, сравнение, классификация объектов по выделенным признакам; синтез; осознанное и произвольное построение речевого высказывания в устной и письменной форме; построение логической цепи рассуждений; доказательство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ценивание качества и уровня усвоения материала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пределять падеж имени существительного, пользуясь памят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азличать именительный и винительный падеж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анализ, сравнение, классификация объектов по выделенным признакам; синтез; осознанное и произвольное построение речевого высказывания в устной и письменной форме; построение логической цепи рассуждений; доказательство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ценивание качества и уровня усвоения материала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есклоняемые имена существительные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облюдать нормы употребления в речи неизменяемых имён существительных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имена существительные, которые употребляются в од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аллея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анализ, сравнение, классификация объектов по выделенным признакам; синтез; осознанное и произвольное построение речевого высказывания в устной и письменной форме; построение логической цепи рассуждений; доказательство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ценивание качества и уровня усвоения материала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1-е склонение имён существительных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одбирать примеры существительных 1-го склонения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ять, </w:t>
            </w:r>
            <w:r>
              <w:rPr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беседа», «беседовать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осознанное и произвольное построение речевого высказывания в устной  письменной форме; анализ объектов с целью выделения их признаков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внесение необходимых дополнений и корректив в план и способ действия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ять, </w:t>
            </w:r>
            <w:r>
              <w:rPr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осознанное и произвольное построение речевого высказывания в устной  письменной форме; анализ объектов с целью выделения их признаков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внесение необходимых дополнений и корректив в план и способ действия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чинение по репродукции картины художника А.А. Пластова «Первый снег»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оставлять описательный текст по репродукции картины художника      А.А. Пластова «Первый снег» (под руководством учителя)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оставлят</w:t>
            </w:r>
            <w:r>
              <w:rPr>
                <w:sz w:val="20"/>
                <w:szCs w:val="20"/>
              </w:rPr>
              <w:t xml:space="preserve">ь текст-описани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ставление плана и последовательности действ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2-е склонение имён существительных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равниват</w:t>
            </w:r>
            <w:r>
              <w:rPr>
                <w:sz w:val="20"/>
                <w:szCs w:val="20"/>
              </w:rPr>
              <w:t xml:space="preserve">ь имена существительные 1-го и 2-го склонения: находить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осознанное и произвольное построение речевого высказывания в устной  письменной форме; анализ объектов с целью выделения их признаков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внесение необходимых дополнений и корректив в план и способ действия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адежные окончания имён существительных 2-го склонения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ять, </w:t>
            </w:r>
            <w:r>
              <w:rPr>
                <w:sz w:val="20"/>
                <w:szCs w:val="20"/>
              </w:rPr>
              <w:t>относится ли имя существительное к 2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адежные окончания имён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агроном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осознанное и произвольное построение речевого высказывания в устной  письменной форме; анализ объектов с целью выделения их признаков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внесение необходимых дополнений и корректив в план и способ действия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3-е склонение имён существительных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осознанное и произвольное построение речевого высказывания в устной  письменной форме; анализ объектов с целью выделения их признаков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внесение необходимых дополнений и корректив в план и способ действия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адежные окончания имён существительных 3-го склонения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ять, </w:t>
            </w:r>
            <w:r>
              <w:rPr>
                <w:sz w:val="20"/>
                <w:szCs w:val="20"/>
              </w:rPr>
              <w:t>относится ли имя существительное к 3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адежные окончания имён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пейзаж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осознанное и произвольное построение речевого высказывания в устной  письменной форме; анализ объектов с целью выделения их признаков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внесение необходимых дополнений и корректив в план и способ действия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лож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меть стилистически точно передавать содержание текс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</w:t>
            </w:r>
            <w:r>
              <w:rPr>
                <w:rFonts w:eastAsia="Calibri"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ставление плана и последовательности действ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чинение отзыв по репродукции картины художника В.А. Тропинина «Кружевница»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оставлять текст-отзыв по репродукции картины художника В.А. Тропинина «Кружевница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оставлят</w:t>
            </w:r>
            <w:r>
              <w:rPr>
                <w:sz w:val="20"/>
                <w:szCs w:val="20"/>
              </w:rPr>
              <w:t xml:space="preserve">ь текст-отзы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ставление плана и последовательности действ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пособы проверки безударных падежных окончаний имён существительных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портрет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структурирование знаний; выбор наиболее эффективных способов решения задач в зависимости от конкретных условий; анализ, сравнение, классификация объектов по выделенным признакам; синтез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внесение необходимых дополнений и корректив в план и способ действия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менительный и винительный падежи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нешне сходные падежные формы (именительный и винительный падежи имён существительных единственного числа)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структурирование знаний; выбор наиболее эффективных способов решения задач в зависимости от конкретных условий; анализ, сравнение, классификация объектов по выделенным признакам; синтез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внесение необходимых дополнений и корректив в план и способ действия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пражнение в правописании окончаний имен существительных в родительном падеже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роверять написание безударного окончания имени существительного в родительном падеж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родитель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структурирование знаний; выбор наиболее эффективных способов решения задач в зависимости от конкретных условий; анализ, сравнение, классификация объектов по выделенным признакам; синтез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внесение необходимых дополнений и корректив в план и способ действия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едложении одушевлё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хлебороб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осознанное и произвольное построение речевого высказывания в устной  письменной форме; анализ объектов с целью выделения их признаков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внесение необходимых дополнений и корректив в план и способ действия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окончаний имен существительных в дательном падеже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зывать признаки, по которым можно определить 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тавить имена существительные в форму дательного падеж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оказывать, что окончание написано правильно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авильность написания падежного оконч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адрес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осознанное и произвольное построение речевого высказывания в устной  письменной форме; анализ объектов с целью выделения их признаков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внесение необходимых дополнений и корректив в план и способ действия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окончаний имен существительных в творительном  падеже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b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вчера», «сегодня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; анализ, сравнение, классификация объектов по выделенным признакам; выдвижение гипотез и их обоснование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контроль, коррекция, оценка действий партнера; 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, сличение способа действия и его результата с заданным этало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 в предложном  падеже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опоставлять формы имён существительных, имеющих окончания 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редлож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; анализ, сравнение, классификация объектов по выделенным признакам; выдвижение гипотез и их обоснование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контроль, коррекция, оценка действий партнера; 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, сличение способа действия и его результата с заданным этало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исать правильно буквы 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в окончаниях имён существительных единственного числ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смысловое чтение; анализ, сравнение, классификация объектов по выделенным признакам; синтез; построение логической цепи рассуждений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определение последовательности промежуточных целей с учетом конечного результата; предвосхищение результата и уровня усвоения, его временных характеристик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пражнение в правописании безударных окончаний имён существительных в родительном, дательном и предложном падежах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оставлять из пары слов словосочетания, употребив имена существительные в родительном, дательном или предложном падежах с предлогом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ять предложение (словосочетание), употребляя   имя существительное в заданной падежной форме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</w:t>
            </w:r>
            <w:r>
              <w:rPr>
                <w:rFonts w:eastAsia="Calibri"/>
                <w:i/>
                <w:sz w:val="16"/>
                <w:szCs w:val="16"/>
              </w:rPr>
              <w:t>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смысловое чтение; анализ, сравнение, классификация объектов по выделенным признакам; синтез; построение логической цепи рассуждений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определение последовательности промежуточных целей с учетом конечного результата; предвосхищение результата и уровня усвоения, его временных характеристик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ый диктант №4по теме </w:t>
            </w:r>
            <w:r>
              <w:rPr>
                <w:i/>
                <w:sz w:val="20"/>
                <w:szCs w:val="20"/>
              </w:rPr>
              <w:t>«Правописание безударных падежных окончаний имен существительных в единственном числе»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ктан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</w:t>
            </w:r>
            <w:r>
              <w:rPr>
                <w:rFonts w:eastAsia="Calibri"/>
                <w:i/>
                <w:sz w:val="16"/>
                <w:szCs w:val="16"/>
              </w:rPr>
              <w:t>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личение способа действия и его результата с заданным эталоном; внесение необходимых дополнений и корректив в план и способ действия; способность к мобилизации сил и энергии, к волевому усилию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щее представление о склонении имён существительных во множественном числе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казывать, что имена существительные употреблены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пределять склонение имён существительных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имена существительные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имя существительное во множественном числе в начальную форму с целью определения начальной фор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путешествие», «путешественник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поиск и выделение необходимой информ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менительный падеж множественного числа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пределять границы предложений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директор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амостоятельное выделение и формулирование познавательной цели;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одительный падеж множественного числа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нет яблок, но апельсинов и др.) в роди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килограмм», «грамм», «газета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поиск и выделение необходимой информ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инительный падеж множественного числа одушевлённых имён существительных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мён существительных во множественном числе с одинаковыми окончаниям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поиск и выделение необходимой информации; анализ, сравнение, классификация объектов по выделенным признакам; синтез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ательный, творительный, предложный падежи множественного числа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мени существительного во множественном числе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поиск и выделение необходимой информации; анализ, сравнение, классификация объектов по выделенным признакам; синтез;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лож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ять письменную работу (изложение)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Излагать </w:t>
            </w:r>
            <w:r>
              <w:rPr>
                <w:sz w:val="20"/>
                <w:szCs w:val="20"/>
              </w:rPr>
              <w:t>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ставление плана и последовательности действий; сличение способа действия и его результата с данным эталоном; внесение необходимых дополнений и  корректив в план и способ действ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 имен существительных в единственном и множественном числах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меть находить и исправлять ошибки в своей работе; отрабатывать навык определения числа, падежа и склонения имен существительных; уметь проводить морфологический разбо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мени существительного в единственном и  множественном числе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труктурирование знаний; 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личение способа действия и его результата с данным эталоном; внесение необходимых дополнений и  корректив в план и способ действия; выделение и осознание того, что уже усвоено и что еще подлежит усвоению, оценивание качеств и уровня усво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 </w:t>
            </w:r>
            <w:r>
              <w:rPr>
                <w:i/>
                <w:sz w:val="20"/>
                <w:szCs w:val="20"/>
              </w:rPr>
              <w:t>по теме «Имя существительное»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чинение сказки на основе творческого воображения по данному началу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очная рабо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ботать с памяткой «Разбор имени существительного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пределять последовательность действий при разборе имени существительного как части речи по заданному алгоритму, обосновывать правильность выделения изученных признаков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очинять текст-сказку на основе творческого воображения по данному началу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морфологический разбор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Формирование мотивации к проведению исследовательской работы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ект «Говорите правильно!»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сследовать речь взрослых (сверстников) относительно употребления некоторых форм имён существительных множественного числа в родительном падеж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исследование, делать выводы, представлять работу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№5 за первое полугодие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ктан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личение способа действия и его результата с заданным эталоном; внесение необходимых дополнений и корректив в план и способ действия; способность к мобилизации сил и энергии, к волевому усилию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мя прилагательное как часть речи. Род и число имён прилагательных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пределять 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семена», «электростанция», «электровоз», «электричество», «электрический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смысловое чтение; анализ объектов с целью выделения их признаков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определение последовательности промежуточных целей с учетом конечного результата; составление плана и последовательности действий; предвосхищение результата и уровня усвоения, его временных характеристик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чинение описание по личным наблюдениям на тему «Моя любимая игрушка»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зличать начальную форму имени прилага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аботать с памяткой «Как подготовиться к составлению описательного текста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очинять текст о любимой игрушк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тему и главную мысль текст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заданной те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сейчас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ставление плана и последовательности действий; сличение способа действия и его результата с данным эталоном; внесение необходимых дополнений и  корректив в план и способ действ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зменение по падежам имён прилагательных в единственном числе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ботать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зменять имена прилагательные по падежам (кроме прилагательных на –</w:t>
            </w:r>
            <w:r>
              <w:rPr>
                <w:b/>
                <w:sz w:val="18"/>
                <w:szCs w:val="18"/>
              </w:rPr>
              <w:t>ий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ья, -ов, -ин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ботать с памяткой «Как определять падеж имён прилагательных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пределять падеж имён прилагательных и обосновывать правильность его определени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по падежам имена прилагательные в един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поиск и выделение необходимой информации; анализ, сравнение, классификация объектов по выделенным признакам; синтез;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оставлять текст-рассуждение о своём впечатлении от картины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ставление плана и последовательности действ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равнивать падежные окончания имён прилагательных мужского и средне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ставление плана и последовательности действ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менительный падеж имён прилагательных мужского и среднего рода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адежные окончания имён прилагательных мужского и среднего рода в имени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правительство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составление плана и последовательности действ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адежные окончания имён прилагательных мужского и среднего рода в роди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аппетит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ставление плана и последовательности действ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ательный падеж имён прилагательных мужского и среднего рода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адежные окончания имён прилагательных мужского и среднего рода в дательном падеж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ставление плана и последовательности действ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адеж имён прилагательных, выделять окончания имён прилагательных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ставление плана и последовательности действ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адежные окончания имён прилагательных мужского и среднего рода в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составление плана и последовательности действ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падежных окончаний имён прилагательных мужского и среднего рода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тавить имена прилагательные в нужном падеже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ставление плана и последовательности действ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ыборочное изложение повествовательного текста с элементами описания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лож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нализировать и излагать письменно содержание описательной части текста-образц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командир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ставление плана и последовательности действ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падежных окончаний имён прилагательных мужского и среднего рода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тавить имена прилагательные в нужном падеже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личение способа действия и его результата с заданным эталоном; внесение необходимых дополнений и корректив в план и способ действия; выделение и осознание того, что уже усвоено и что еще подлежит усвоению, оценивание качеств и уровня усвоени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безударных падежных окончаний имён прилагательных женского рода в единственном числе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равнивать падежные окончания имён прилагательных женско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Склонять </w:t>
            </w:r>
            <w:r>
              <w:rPr>
                <w:sz w:val="20"/>
                <w:szCs w:val="20"/>
              </w:rPr>
              <w:t>имена прилагательные женско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кончания имён прилагательных в каждом из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экскурсия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анализ, сравнение, классификация объектов по выделенным признакам; моделирование; преобразование модели с целью выявления общих законов, определяющих данную предметную область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инициативное сотрудничество с учителем и сверстникам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остановка учебной задачи, сличение способа действия и его результата с заданным эталон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кончания имён прилагательных в именительном и винительном падежах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амостоятельное выделение и формулирование познавательной цели; анализ, сравнение, классификация объектов по выделенным признакам; моделирование; преобразование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, сличение способа действия и его результата с заданным этало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 выделять окончания имён прилагательных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анализ, сравнение, классификация объектов по выделенным признакам; моделирование; преобразование модели с целью выявления общих законов, определяющих данную предметную область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, сличение способа действия и его результата с заданным эталон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и творительный падежи имен прилагательных женского род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пределять и обосновывать написание безударного падежного окончания имён прилагательных женского рода в винительном и творительном падежах, проверять правильность написанного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словосочетаний с именами прилагательными в родительном, дательном и предлож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вагон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анализ, сравнение, классификация объектов по выделенным признакам; моделирование; преобразование модели с целью выявления общих законов, определяющих данную предметную область; синтез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, сличение способа действия и его результата с заданным эталон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адежных окончаний имен прилагательных женского рода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пущенные окончания имён прилагательных женского род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амостоятельное выделение и формулирование познавательной цели; анализ, сравнение, классификация объектов по выделенным признакам; моделирование; преобразование модели с целью выявления общих законов, определяющих данную предметную область; синтез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, сличение способа действия и его результата с заданным эталон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ение сообщения о достопримечательностях своего города (посёлка), обобщать её и составлять сообщение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ть текст по памя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Находить информацию о достопримечательностях своего города (посёлка), обобщать её и составлять сообщени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о памяти сравнительно-описательный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ообщение о достопримечательностях своего города (посёлк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издалека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ставление плана и последовательности действ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адежных окончаний имен прилагательных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 выделять окончания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кастрюля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</w:t>
            </w:r>
            <w:r>
              <w:rPr>
                <w:rFonts w:eastAsia="Calibri"/>
                <w:i/>
                <w:sz w:val="16"/>
                <w:szCs w:val="16"/>
              </w:rPr>
              <w:t>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сличение способа действия и его результата с заданным эталоном; внесение необходимых дополнений и корректив в план и способ действия; выделение и осознание того, что уже усвоено и что еще подлежит усвоению, оценивание качеств и уровня усвоения</w:t>
            </w:r>
          </w:p>
        </w:tc>
      </w:tr>
      <w:tr>
        <w:trPr>
          <w:trHeight w:val="26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опросы и окончания имён прилагательных множественного числа в каждом из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Склонять </w:t>
            </w:r>
            <w:r>
              <w:rPr>
                <w:sz w:val="20"/>
                <w:szCs w:val="20"/>
              </w:rPr>
              <w:t>имена прилагательные, пользуясь таблице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поиск и выделение необходимой информации; анализ, сравнение, классификация объектов по выделенным признакам; синтез; построение логической цепи рассуждений; доказательство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</w:t>
            </w:r>
          </w:p>
        </w:tc>
      </w:tr>
      <w:tr>
        <w:trPr>
          <w:trHeight w:val="15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текст по репродукции картины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салют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ставление плана и последовательности действий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имена прилагательные в именительном и винитель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ботинки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поиск и выделение необходимой информации; осознанное и произвольное построение речевого высказывания в устной и письменной форме; смысловое чтение; преобразование модели с целью выявления общих законов, определяющих данную предметную область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богатств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окончания родительного и предложного падежей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адеж имён прилагательных множественного числ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поиск и выделение необходимой информации; осознанное и произвольное построение речевого высказывания в устной и письменной форме; смысловое чтение; преобразование модели с целью выявления общих законов, определяющих данную предметную область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нтролировать правильность записи в тексте имён прилагательных с безударными окончаниями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кончания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дробно излагать текст.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труктурирование знаний; 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личение способа действия и его результата с данным эталоном; внесение необходимых дополнений и  корректив в план и способ действия; выделение и осознание того, что уже усвоено и что еще подлежит усвоению, оценивание качеств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бобщение знаний об имени прилагательном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ческ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морфологический разбор имени прилагательного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труктурирование знаний; 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</w:t>
            </w:r>
            <w:r>
              <w:rPr>
                <w:rFonts w:eastAsia="Calibri"/>
                <w:i/>
                <w:sz w:val="16"/>
                <w:szCs w:val="16"/>
              </w:rPr>
              <w:t>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личение способа действия и его результата с данным эталоном; внесение необходимых дополнений и  корректив в план и способ действия; выделение и осознание того, что уже усвоено и что еще подлежит усвоению, оценивание качеств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Высказывать своё мнение о картине И.Э.Грабаря «Февральская лазурь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сзади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ставление плана и последовательности действ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№6 по теме «Имя прилагательное»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ктан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личение способа действия и его результата с заданным эталоном; внесение необходимых дополнений и корректив в план и способ действия; способность к мобилизации сил и энергии, к волевому усилию</w:t>
            </w:r>
          </w:p>
        </w:tc>
      </w:tr>
      <w:tr>
        <w:trPr>
          <w:trHeight w:val="18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как часть речи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ходить местоимения среди других частей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пределять наличие в тексте местоимени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такое местоимен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местоимения среди других частей речи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поиск и выделение необходимой информации; анализ объектов с целью выделения их признаков; подведение под понятие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определение последовательности промежуточных целей с учетом конечного результата; предвосхищение результата и уровня усвоения, его временных характеристик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ые местоимения 1-го, 2-го, 3-го лиц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зывать лицо, число, род у личных местоимений 3-го лиц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азличать начальную и косвенные формы личных местоимени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казывать </w:t>
            </w:r>
            <w:r>
              <w:rPr>
                <w:sz w:val="20"/>
                <w:szCs w:val="20"/>
              </w:rPr>
              <w:t>грамматические признаки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лицо, число, род у личных местоимений 3-го лиц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</w:t>
            </w:r>
            <w:r>
              <w:rPr>
                <w:rFonts w:eastAsia="Calibri"/>
                <w:i/>
                <w:sz w:val="16"/>
                <w:szCs w:val="16"/>
              </w:rPr>
              <w:t>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амостоятельное выделение и формулирование познавательной цели; поиск и выделение необходимой информации; анализ объектов с целью выделения их признаков; подведение под поняти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</w:t>
            </w:r>
            <w:r>
              <w:rPr>
                <w:rFonts w:eastAsia="Calibri"/>
                <w:i/>
                <w:sz w:val="16"/>
                <w:szCs w:val="16"/>
              </w:rPr>
              <w:t>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определение последовательности промежуточных целей с учетом конечного результата; предвосхищение результата и уровня усвоения, его временных характеристик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кло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ение высказываний по рисунку с использованием в них диалога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оставлять небольшие тексты-диалоги, оценивать правильность употребления в них местоимени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лять тексты с включением в них диало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металл», «металлический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поиск и выделение необходимой информации; анализ объектов с целью выделения их признаков; подведение под понятие;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определение последовательности промежуточных целей с учетом конечного результата; предвосхищение результата и уровня усвоения, его временных характеристик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клонение личных местоимений 3-го лица единственного и множественного числа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облюдать нормы употребления в речевых высказываниях местоимений и их фор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лицо, число и падеж местоимени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</w:t>
            </w:r>
            <w:r>
              <w:rPr>
                <w:rFonts w:eastAsia="Calibri"/>
                <w:i/>
                <w:sz w:val="16"/>
                <w:szCs w:val="16"/>
              </w:rPr>
              <w:t>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амостоятельное выделение и формулирование познавательной цели; поиск и выделение необходимой информации;  осознанное и произвольное построение речевого высказывания в устной и письменной форме; смысловое чтение;  анализ объектов с целью выделения их признак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ение поздравительной открытки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очинять поздравительную открытку к 8 Март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 «победа», «председатель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поиск и выделение необходимой информации;  осознанное и произвольное построение речевого высказывания в устной и письменной форме; смысловое чтение;  анализ объектов с целью выделения их признаков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орфологический разбор местоимени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Местоимение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ботать с памяткой «Разбор местоимения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морфологический разбор местоим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структурирование знаний; 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личение способа действия и его результата с данным эталоном; внесение необходимых дополнений и  корректив в план и способ действия; выделение и осознание того, что уже усвоено и что еще подлежит усвоению, оценивание качеств и уровня усво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7 по теме «Местоимение»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ктан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личение способа действия и его результата с заданным эталоном; внесение необходимых дополнений и корректив в план и способ действия; способность к мобилизации сил и энергии, к волевому усилию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Глагол как часть речи (повторение)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азличать глаголы среди других слов в текст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ль глаголов в наше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, </w:t>
            </w:r>
            <w:r>
              <w:rPr>
                <w:sz w:val="20"/>
                <w:szCs w:val="20"/>
              </w:rPr>
              <w:t>что обозна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вопросы, на которые отве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гореть», «сверкать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самостоятельное выделение и формулирование познавательной цели; осознанное и произвольное построение речевого высказывания в устной и письменной форме; анализ, сравнение, классификация объектов по выделенным признакам; синтез; подведение под понятие; выдвижение гипотез и их обосновани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глагола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пределять изученные грамматические признаки глаголов (число, время, роль в предложении)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ремя, число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глагола в предложени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осознанное и произвольное построение речевого высказывания в устной и письменной форме; анализ, сравнение, классификация объектов по выделенным признакам; синтез; подведение под понятие; выдвижение гипотез и их обоснование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зменение глаголов по временам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ировать текст, изменяя время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зменять глаголы прошедшего времени по родам в единственном числ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Изменять </w:t>
            </w:r>
            <w:r>
              <w:rPr>
                <w:sz w:val="20"/>
                <w:szCs w:val="20"/>
              </w:rPr>
              <w:t>глаголы по времен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ак изменяются глаголы прошедшего времени в единственном числе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осознанное и произвольное построение речевого высказывания в устной и письменной форме; анализ, сравнение, классификация объектов по выделенным признакам; синтез; подведение под понятие; выдвижение гипотез и их обоснование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елённая форма глагола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бъяснять, </w:t>
            </w:r>
            <w:r>
              <w:rPr>
                <w:sz w:val="20"/>
                <w:szCs w:val="20"/>
              </w:rPr>
              <w:t>что такое 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лучше», «расстояние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осознанное и произвольное построение речевого высказывания в устной и письменной форме; анализ, сравнение, классификация объектов по выделенным признакам; синтез; подведение под понятие; выдвижение гипотез и их обоснование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зменение глаголов настоящего и будущего времени по лицам и числам (спряжение)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пределять лицо и число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ыделять личные окончания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i/>
                <w:sz w:val="18"/>
                <w:szCs w:val="18"/>
              </w:rPr>
              <w:t xml:space="preserve">победить, убедить </w:t>
            </w:r>
            <w:r>
              <w:rPr>
                <w:sz w:val="18"/>
                <w:szCs w:val="18"/>
              </w:rPr>
              <w:t xml:space="preserve">и др.)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Изменять</w:t>
            </w:r>
            <w:r>
              <w:rPr>
                <w:rFonts w:eastAsia="TimesNewRomanPSMT;Times New Roman"/>
                <w:sz w:val="20"/>
                <w:szCs w:val="20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амостоятельное выделение и формулирование познавательной цели; поиск и выделение необходимой информации; выбор наиболее эффективных способов решения задач в зависимости от конкретных условий; анализ, сравнение, классификация объектов по выделенным признакам; синтез; выдвижение гипотез и их обосновани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пределить роль мягкого знака (ь) в окончаниях глаголов 2-го лица единственного числа в настоящем и будущем времени (</w:t>
            </w:r>
            <w:r>
              <w:rPr>
                <w:b/>
                <w:sz w:val="18"/>
                <w:szCs w:val="18"/>
              </w:rPr>
              <w:t>-ешь, -ишь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/>
                <w:sz w:val="20"/>
                <w:szCs w:val="20"/>
              </w:rPr>
              <w:t xml:space="preserve"> глаголы, распознавать лицо и число глагола по местоимению, по личному окончанию, по вопросу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поиск и выделение необходимой информации; выбор наиболее эффективных способов решения задач в зависимости от конкретных условий; анализ, сравнение, классификация объектов по выделенным признакам; синтез; выдвижение гипотез и их обоснование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чинение по репродукции картины И.И.Левитана «Весна. Большая вода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исать сочинение на основе анализа искусствоведческого текста и репродукции картины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ставление плана и последовательности действ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 и ΙΙ спряжения глаголов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жение глаголов в настоящем времени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пределять спряжение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пряжение глаголов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поиск и выделение необходимой информации; анализ, сравнение, классификация объектов по выделенным признакам; синтез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пряжение глаголов в будущем времени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аботать с таблицами спряжений глаголов в будущем (простом и сложном) времени; наблюдать над написанием личных окончаний в глаголах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пряжение глаголов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>что глаголы в форме будущего времени спрягаются так же, как и глаголы в форме настоящего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назад», «вперёд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амостоятельное выделение и формулирование познавательной цели; поиск и выделение необходимой информации; анализ, сравнение, классификация объектов по выделенным признакам; синтез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алгоритм определения спряжения глагола с безударным личным окончани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глаголы-исключен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амостоятельное выделение и формулирование познавательной цели; поиск и выделение необходимой информации; анализ, сравнение, классификация объектов по выделенным признакам; синтез; построение логической цепи рассуждений; доказательство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авописание безударных личных окончаний глаголов в настоящем и в будущем времени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глаголы по спряжениям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поиск и выделение необходимой информации; анализ, сравнение, классификация объектов по выделенным признакам; синтез; построение логической цепи рассуждений; доказательство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знавать возвратные глаголы среди других форм глагол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авильно произносить и писать возвратные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Обосновывать</w:t>
            </w:r>
            <w:r>
              <w:rPr>
                <w:rFonts w:eastAsia="TimesNewRomanPSMT;Times New Roman"/>
                <w:sz w:val="20"/>
                <w:szCs w:val="20"/>
              </w:rPr>
              <w:t xml:space="preserve"> правильность написания изученных орфограм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/>
                <w:spacing w:val="-2"/>
                <w:sz w:val="20"/>
                <w:szCs w:val="20"/>
              </w:rPr>
              <w:t xml:space="preserve">Распознавать форму 3-го лица </w:t>
            </w:r>
            <w:r>
              <w:rPr>
                <w:spacing w:val="-2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/>
                <w:spacing w:val="-2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i/>
                <w:spacing w:val="-2"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/>
                <w:spacing w:val="-2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/>
                <w:spacing w:val="-2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/>
                <w:spacing w:val="-2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поиск и выделение необходимой информации; смысловое чтение; анализ, сравнение, классификация объектов по выделенным признакам; синтез; подведение под понятие; построение логической цепи рассуждений; доказательство; 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/>
                <w:sz w:val="20"/>
                <w:szCs w:val="20"/>
              </w:rPr>
              <w:t xml:space="preserve">Распознавать форму 3-го лица </w:t>
            </w:r>
            <w:r>
              <w:rPr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/>
                <w:b/>
                <w:bCs/>
                <w:i/>
                <w:iCs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/>
                <w:b/>
                <w:bCs/>
                <w:i/>
                <w:iCs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поиск и выделение необходимой информации; смысловое чтение; анализ, сравнение, классификация объектов по выделенным признакам; синтез; подведение под понятие; построение логической цепи рассуждений; доказательство; 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зложение деформированного повествовательного текс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лож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злагать</w:t>
            </w:r>
            <w:r>
              <w:rPr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основывать правильность написания родовых окончаний глаголов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почему окончания глаголов единственного числа в форме прошедшего времени называют родовым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амостоятельное выделение и формулирование познавательной цели; поиск и выделение необходимой информации; анализ, сравнение, классификация объектов по выделенным признакам; синтез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облюдать орфоэпические нормы произношения глаголов прошедшего времени с частицей </w:t>
            </w:r>
            <w:r>
              <w:rPr>
                <w:b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и без частицы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суффикс, с помощью которого образованы формы прошедшего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свобода», «здесь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амостоятельное выделение и формулирование познавательной цели; поиск и выделение необходимой информации; анализ, сравнение, классификация объектов по выделенным признакам; синтез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 матери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 по вопроса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лож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злагать</w:t>
            </w:r>
            <w:r>
              <w:rPr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№8 по теме «Глагол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ктан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аписывать под диктовку текст и оценивать правильность написания в словах изученных орфограмм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личение способа действия и его результата с заданным эталоном; внесение необходимых дополнений и корректив в план и способ действия; способность к мобилизации сил и энергии, к волевому усилию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Морфологический разбор глагол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морфологический разбор глагол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труктурирование знаний; 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личение способа действия и его результата с данным эталоном; внесение необходимых дополнений и  корректив в план и способ действия; выделение и осознание того, что уже усвоено и что еще подлежит усвоению, оценивание качеств и уровня усво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Повторение по теме «Наша речь и наш язык»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язык и речь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иды речи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назначение реч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труктурирование знаний; осознанное и произвольное построение речевого высказывания в устной и письменной форме; выбор наиболее эффективных способов решения задачи в зависимости от конкретных условий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личение способа действия и его результата с данным эталоном; внесение необходимых дополнений и  корректив в план и способ действия; выделение и осознание того, что уже усвоено и что еще подлежит усвоению, оценивание качеств и уровня усво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Повторение по теме «Текст»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знаки текста: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типы текстов: повествование, описание, рассуждение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труктурирование знаний; осознанное и произвольное построение речевого высказывания в устной и письменной форме; выбор наиболее эффективных способов решения задачи в зависимости от конкретных условий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личение способа действия и его результата с данным эталоном; внесение необходимых дополнений и  корректив в план и способ действия; выделение и осознание того, что уже усвоено и что еще подлежит усвоению, оценивание качеств и уровня усво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Предложение и словосочетание»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Разбирать предложение по члена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>, что так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color w:val="000000"/>
                <w:sz w:val="20"/>
                <w:szCs w:val="20"/>
              </w:rPr>
              <w:t xml:space="preserve"> границы предложений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color w:val="000000"/>
                <w:sz w:val="20"/>
                <w:szCs w:val="20"/>
              </w:rPr>
              <w:t xml:space="preserve"> тип предложен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структурирование знаний; осознанное и произвольное построение речевого высказывания в устной и письменной форме; выбор наиболее эффективных способов решения задачи в зависимости от конкретных условий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личение способа действия и его результата с данным эталоном; внесение необходимых дополнений и  корректив в план и способ действия; выделение и осознание того, что уже усвоено и что еще подлежит усвоению, оценивание качеств и уровня усво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 на тему «Мои впечатления от картины И.И.Шишкина «Рожь»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исать сочинение на основе анализа искусствоведческого текста и репродукции картины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ставление плана и последовательности действ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Знание всех орфограмм, изученных в 4 класс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труктурирование знаний; осознанное и произвольное построение речевого высказывания в устной и письменной форме; выбор наиболее эффективных способов решения задачи в зависимости от конкретных услов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личение способа действия и его результата с данным эталоном; внесение необходимых дополнений и  корректив в план и способ действия; выделение и осознание того, что уже усвоено и что еще подлежит усвоению, оценивание качеств и уровня усво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Находить ошибки; выяснять, что явилось причиной ошибочного написани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труктурирование знаний; осознанное и произвольное построение речевого высказывания в устной и письменной форме; выбор наиболее эффективных способов решения задачи в зависимости от конкретных условий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личение способа действия и его результата с данным эталоном; внесение необходимых дополнений и  корректив в план и способ действия; выделение и осознание того, что уже усвоено и что еще подлежит усвоению, оценивание качеств и уровня усво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- 1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Обобщение знаний по курсу «Части речи»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труктурирование знаний; осознанное и произвольное построение речевого высказывания в устной и письменной форме; выбор наиболее эффективных способов решения задачи в зависимости от конкретных услов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личение способа действия и его результата с данным эталоном; внесение необходимых дополнений и  корректив в план и способ действия; выделение и осознание того, что уже усвоено и что еще подлежит усвоению, оценивание качеств и уровня усво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нтрольный диктант №9 (итоговый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иктан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личение способа действия и его результата с заданным эталоном; внесение необходимых дополнений и корректив в план и способ действия; способность к мобилизации сил и энергии, к волевому усилию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знаний по курсу «Звуки и буквы»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познавательные</w:t>
            </w:r>
            <w:r>
              <w:rPr>
                <w:rFonts w:eastAsia="Calibri"/>
                <w:i/>
                <w:sz w:val="16"/>
                <w:szCs w:val="16"/>
              </w:rPr>
              <w:t>: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труктурирование знаний; осознанное и произвольное построение речевого высказывания в устной и письменной форме; выбор наиболее эффективных способов решения задачи в зависимости от конкретных условий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>коммуника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/>
                <w:b/>
                <w:i/>
                <w:sz w:val="16"/>
                <w:szCs w:val="16"/>
              </w:rPr>
              <w:t>регулятивные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личение способа действия и его результата с данным эталоном; внесение необходимых дополнений и  корректив в план и способ действия; выделение и осознание того, что уже усвоено и что еще подлежит усвоению, оценивание качеств и уровня усвоения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sz w:val="24"/>
      <w:szCs w:val="24"/>
      <w:lang w:bidi="ar-SA"/>
    </w:rPr>
  </w:style>
  <w:style w:type="character" w:styleId="7">
    <w:name w:val="Заголовок 7 Знак"/>
    <w:basedOn w:val="Style7"/>
    <w:qFormat/>
    <w:rPr>
      <w:sz w:val="24"/>
      <w:szCs w:val="24"/>
      <w:lang w:bidi="ar-SA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Текст сноски Знак"/>
    <w:basedOn w:val="Style7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basedOn w:val="Style7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с отступом 2 Знак"/>
    <w:basedOn w:val="Style7"/>
    <w:qFormat/>
    <w:rPr>
      <w:sz w:val="28"/>
      <w:szCs w:val="24"/>
      <w:lang w:val="ru-RU" w:bidi="ar-SA"/>
    </w:rPr>
  </w:style>
  <w:style w:type="character" w:styleId="41">
    <w:name w:val=" Знак Знак4"/>
    <w:basedOn w:val="Style7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Z">
    <w:name w:val="z-Начало формы Знак"/>
    <w:basedOn w:val="Style7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04">
    <w:name w:val="Font Style104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basedOn w:val="Style7"/>
    <w:qFormat/>
    <w:rPr>
      <w:sz w:val="24"/>
      <w:szCs w:val="24"/>
    </w:rPr>
  </w:style>
  <w:style w:type="character" w:styleId="23">
    <w:name w:val="Основной текст (2)_"/>
    <w:basedOn w:val="Style7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2">
    <w:name w:val="Основной текст (3)_"/>
    <w:basedOn w:val="Style7"/>
    <w:qFormat/>
    <w:rPr>
      <w:rFonts w:ascii="Arial" w:hAnsi="Arial" w:eastAsia="Arial" w:cs="Arial"/>
      <w:b/>
      <w:bCs/>
      <w:shd w:fill="FFFFFF" w:val="clear"/>
    </w:rPr>
  </w:style>
  <w:style w:type="character" w:styleId="33">
    <w:name w:val="Основной текст (3) + Малые прописные"/>
    <w:basedOn w:val="32"/>
    <w:qFormat/>
    <w:rPr>
      <w:smallCap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6">
    <w:name w:val="Основной текст_"/>
    <w:basedOn w:val="Style7"/>
    <w:qFormat/>
    <w:rPr>
      <w:rFonts w:ascii="Arial" w:hAnsi="Arial" w:eastAsia="Arial" w:cs="Arial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12">
    <w:name w:val="Основной текст1"/>
    <w:basedOn w:val="Style16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4">
    <w:name w:val="Заголовок №2_"/>
    <w:basedOn w:val="Style7"/>
    <w:qFormat/>
    <w:rPr>
      <w:rFonts w:ascii="Arial" w:hAnsi="Arial" w:eastAsia="Arial" w:cs="Arial"/>
      <w:b/>
      <w:bCs/>
      <w:shd w:fill="FFFFFF" w:val="clear"/>
    </w:rPr>
  </w:style>
  <w:style w:type="character" w:styleId="Style18">
    <w:name w:val="Подпись к таблице_"/>
    <w:basedOn w:val="Style7"/>
    <w:qFormat/>
    <w:rPr>
      <w:rFonts w:ascii="Arial" w:hAnsi="Arial" w:eastAsia="Arial" w:cs="Arial"/>
      <w:b/>
      <w:bCs/>
      <w:shd w:fill="FFFFFF" w:val="clear"/>
    </w:rPr>
  </w:style>
  <w:style w:type="character" w:styleId="Style19">
    <w:name w:val="Подпись к таблице + Малые прописные"/>
    <w:basedOn w:val="Style18"/>
    <w:qFormat/>
    <w:rPr>
      <w:smallCap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25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vertAlign w:val="baseline"/>
      <w:lang w:val="ru-RU"/>
    </w:rPr>
  </w:style>
  <w:style w:type="character" w:styleId="Style20">
    <w:name w:val="Основной текст + Полужирный;Курсив"/>
    <w:basedOn w:val="Style16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vertAlign w:val="baseline"/>
      <w:lang w:val="ru-RU"/>
    </w:rPr>
  </w:style>
  <w:style w:type="character" w:styleId="121">
    <w:name w:val="Заголовок №1 (2)_"/>
    <w:basedOn w:val="Style7"/>
    <w:qFormat/>
    <w:rPr>
      <w:rFonts w:ascii="Arial" w:hAnsi="Arial" w:eastAsia="Arial" w:cs="Arial"/>
      <w:b/>
      <w:bCs/>
      <w:i/>
      <w:iCs/>
      <w:sz w:val="23"/>
      <w:szCs w:val="23"/>
      <w:shd w:fill="FFFFFF" w:val="clear"/>
    </w:rPr>
  </w:style>
  <w:style w:type="character" w:styleId="221">
    <w:name w:val="Заголовок №2 (2)_"/>
    <w:basedOn w:val="Style7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42">
    <w:name w:val="Основной текст (4)_"/>
    <w:basedOn w:val="Style7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Style21">
    <w:name w:val="Основной текст + Курсив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vertAlign w:val="baseline"/>
      <w:lang w:val="ru-RU"/>
    </w:rPr>
  </w:style>
  <w:style w:type="character" w:styleId="13">
    <w:name w:val="Заголовок №1_"/>
    <w:basedOn w:val="Style7"/>
    <w:qFormat/>
    <w:rPr>
      <w:rFonts w:ascii="Arial" w:hAnsi="Arial" w:eastAsia="Arial" w:cs="Arial"/>
      <w:b/>
      <w:bCs/>
      <w:shd w:fill="FFFFFF" w:val="clear"/>
    </w:rPr>
  </w:style>
  <w:style w:type="character" w:styleId="51">
    <w:name w:val="Основной текст (5)_"/>
    <w:basedOn w:val="Style7"/>
    <w:qFormat/>
    <w:rPr>
      <w:rFonts w:ascii="Arial" w:hAnsi="Arial" w:eastAsia="Arial" w:cs="Arial"/>
      <w:b/>
      <w:bCs/>
      <w:shd w:fill="FFFFFF" w:val="clear"/>
    </w:rPr>
  </w:style>
  <w:style w:type="character" w:styleId="43">
    <w:name w:val="Основной текст (4) + Не полужирный;Не курсив"/>
    <w:basedOn w:val="4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vertAlign w:val="baseline"/>
      <w:lang w:val="ru-RU"/>
    </w:rPr>
  </w:style>
  <w:style w:type="character" w:styleId="61">
    <w:name w:val="Основной текст (6)_"/>
    <w:basedOn w:val="Style7"/>
    <w:qFormat/>
    <w:rPr>
      <w:rFonts w:ascii="Arial" w:hAnsi="Arial" w:eastAsia="Arial" w:cs="Arial"/>
      <w:i/>
      <w:iCs/>
      <w:shd w:fill="FFFFFF" w:val="clear"/>
    </w:rPr>
  </w:style>
  <w:style w:type="character" w:styleId="34">
    <w:name w:val="Основной текст3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vertAlign w:val="baseline"/>
      <w:lang w:val="ru-RU"/>
    </w:rPr>
  </w:style>
  <w:style w:type="character" w:styleId="71">
    <w:name w:val="Основной текст (7)_"/>
    <w:basedOn w:val="Style7"/>
    <w:qFormat/>
    <w:rPr>
      <w:rFonts w:ascii="MS Gothic;ＭＳ ゴシック" w:hAnsi="MS Gothic;ＭＳ ゴシック" w:eastAsia="MS Gothic;ＭＳ ゴシック" w:cs="MS Gothic;ＭＳ ゴシック"/>
      <w:sz w:val="10"/>
      <w:szCs w:val="10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50" w:before="300" w:after="0"/>
      <w:ind w:hanging="520"/>
      <w:jc w:val="both"/>
    </w:pPr>
    <w:rPr>
      <w:rFonts w:ascii="Arial" w:hAnsi="Arial" w:eastAsia="Arial" w:cs="Arial"/>
      <w:sz w:val="20"/>
      <w:szCs w:val="20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50" w:before="240" w:after="0"/>
      <w:ind w:firstLine="540"/>
      <w:jc w:val="both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259" w:before="240" w:after="0"/>
      <w:ind w:firstLine="560"/>
      <w:jc w:val="both"/>
      <w:outlineLvl w:val="0"/>
    </w:pPr>
    <w:rPr>
      <w:rFonts w:ascii="Arial" w:hAnsi="Arial" w:eastAsia="Arial" w:cs="Arial"/>
      <w:b/>
      <w:bCs/>
      <w:i/>
      <w:iCs/>
      <w:sz w:val="23"/>
      <w:szCs w:val="23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259" w:before="240" w:after="0"/>
      <w:ind w:firstLine="520"/>
      <w:jc w:val="both"/>
      <w:outlineLvl w:val="1"/>
    </w:pPr>
    <w:rPr>
      <w:rFonts w:ascii="Arial" w:hAnsi="Arial" w:eastAsia="Arial" w:cs="Arial"/>
      <w:b/>
      <w:bCs/>
      <w:i/>
      <w:iCs/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50"/>
      <w:ind w:firstLine="540"/>
      <w:jc w:val="both"/>
    </w:pPr>
    <w:rPr>
      <w:rFonts w:ascii="Arial" w:hAnsi="Arial" w:eastAsia="Arial" w:cs="Arial"/>
      <w:b/>
      <w:bCs/>
      <w:i/>
      <w:iCs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540" w:after="18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rFonts w:ascii="Arial" w:hAnsi="Arial" w:eastAsia="Arial" w:cs="Arial"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4:00Z</dcterms:created>
  <dc:creator>Admin</dc:creator>
  <dc:description/>
  <cp:keywords/>
  <dc:language>en-US</dc:language>
  <cp:lastModifiedBy>Учитель2</cp:lastModifiedBy>
  <cp:lastPrinted>2018-08-27T10:57:00Z</cp:lastPrinted>
  <dcterms:modified xsi:type="dcterms:W3CDTF">2018-08-27T08:04:00Z</dcterms:modified>
  <cp:revision>70</cp:revision>
  <dc:subject/>
  <dc:title>Серия «Образовательный стандарт»</dc:title>
</cp:coreProperties>
</file>