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contextualSpacing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 4 класс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0"/>
        <w:gridCol w:w="1840"/>
        <w:gridCol w:w="1841"/>
        <w:gridCol w:w="1983"/>
        <w:gridCol w:w="17"/>
        <w:gridCol w:w="2113"/>
        <w:gridCol w:w="1968"/>
        <w:gridCol w:w="9"/>
        <w:gridCol w:w="2410"/>
        <w:gridCol w:w="1417"/>
      </w:tblGrid>
      <w:tr>
        <w:trPr>
          <w:trHeight w:val="31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глазами астрон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ть жизненные ситу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чины явлений, собы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вою точку зрения и пытаться её обосновать, приводя аргумен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иться с учебником и учебными пособиями, с целями и задачами раздела. Извлекать из текста учебника цифровые данные о Солнце, выписывать их в рабочую тетрадь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учать по схеме строение Солнечной системы, перечислять планеты в правильной последовательности, моделировать строение Солнечной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 №1</w:t>
            </w:r>
            <w:r>
              <w:rPr>
                <w:i/>
                <w:sz w:val="18"/>
                <w:szCs w:val="18"/>
                <w:lang w:eastAsia="en-US"/>
              </w:rPr>
              <w:t>: поиск и показ на глобусе полюсов, экватора, океанов и матер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ть жизненные сит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существенных признаков объе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обобщённых знани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объектов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чество с учителем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ёздное небо – великая книга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2</w:t>
            </w:r>
            <w:r>
              <w:rPr>
                <w:i/>
                <w:sz w:val="18"/>
                <w:szCs w:val="18"/>
                <w:lang w:eastAsia="en-US"/>
              </w:rPr>
              <w:t>: знакомство с картой звёздного не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ть жизненные сит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вою точку зрения , пытаться её обосноват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Моделирование объектов окружающего мира. Выражение с достаточной полнотой и точностью своих мыслей в соответствии с задачами и условиями коммуникации. Сотрудничество с учителем и сверстн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глазами геогра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Практическая работа №3: </w:t>
            </w:r>
            <w:r>
              <w:rPr>
                <w:i/>
                <w:sz w:val="18"/>
                <w:szCs w:val="18"/>
                <w:lang w:eastAsia="en-US"/>
              </w:rPr>
              <w:t>поиск и показ изучаемых объектов на глобусе и географической кар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ть жизненные сит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в том числе решение рабочих задач с использованием общедоступных источников информации. Постановка учебной задачи на основе соотнесения того, что уже известно и усвоено учащимися, и того, что ещё неизвестн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глазами истори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культуре, истории, народам и желание участвовать в ее делах и собы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статочно полно и точно выражать свои мысли в соответствии с задачами и условиями коммуникации. Поиск и выделение необходимой информации, в том числе решение рабочих задач с использованием общедоступных источников информации. Сотрудничество с учителем и сверстн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рабатывать полученную информацию: сравнивать и группировать факты и явления; определять причины явлений, событ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 глазами эко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знание  и принятие базовых общечеловеческих ценност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на безопасный здоровый образ жизн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редложенных ситуациях, опираясь на общие для всех правила поведения, делать выбор, какой поступок соверши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ивать и группировать факты и явления; определять причины явлений, событ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собственное мнение и позицию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строение логической цепочки рассуждений, анализ истинности утверждений.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ициативное сотрудничество в поиске и сборе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ть жизненные сит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бирать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роение логической цепочки рассуждений, анализ истинности утверждений.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Инициативное сотрудничество в поиске и сборе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овища Земли под охраной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разделу «Земля и человече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ее реализации, в том числе во внутреннем план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евые сред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ы и горы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4:</w:t>
            </w:r>
            <w:r>
              <w:rPr>
                <w:i/>
                <w:sz w:val="18"/>
                <w:szCs w:val="18"/>
                <w:lang w:eastAsia="en-US"/>
              </w:rPr>
              <w:t xml:space="preserve"> поиск и показ на физической карте равнин  и гор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ть жизненные сит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я, озёра и реки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Практическая работа №5: </w:t>
            </w:r>
            <w:r>
              <w:rPr>
                <w:i/>
                <w:sz w:val="18"/>
                <w:szCs w:val="18"/>
                <w:lang w:eastAsia="en-US"/>
              </w:rPr>
              <w:t>поиск и показ на физической карте озёр и рек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рктических пусты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6:</w:t>
            </w:r>
            <w:r>
              <w:rPr>
                <w:i/>
                <w:sz w:val="18"/>
                <w:szCs w:val="18"/>
                <w:lang w:eastAsia="en-US"/>
              </w:rPr>
              <w:t xml:space="preserve"> рассматривание гербарных экземпляров растений, выявление признаков их приспособленности к условиям жизни. Моделирование цепей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вать жизненные ситу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знание  и принятие базовых общечеловеческих ценностей.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существенных признаков объектов, делать выводы на основе обобщённых зн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3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7:</w:t>
            </w:r>
            <w:r>
              <w:rPr>
                <w:i/>
                <w:sz w:val="18"/>
                <w:szCs w:val="18"/>
                <w:lang w:eastAsia="en-US"/>
              </w:rPr>
              <w:t xml:space="preserve"> рассматривание гербарных экземпляров растений, выявление признаков их приспособленности к условиям жизни Моделирование цепей питания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8:</w:t>
            </w:r>
            <w:r>
              <w:rPr>
                <w:i/>
                <w:sz w:val="18"/>
                <w:szCs w:val="18"/>
                <w:lang w:eastAsia="en-US"/>
              </w:rPr>
              <w:t xml:space="preserve"> рассматривание гербарных экземпляров растений, выявление признаков их приспособленности к условиям жизн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 и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ть способ и результат действия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ать выводы на основе обобщения 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теп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9:</w:t>
            </w:r>
            <w:r>
              <w:rPr>
                <w:i/>
                <w:sz w:val="18"/>
                <w:szCs w:val="18"/>
                <w:lang w:eastAsia="en-US"/>
              </w:rPr>
              <w:t xml:space="preserve"> рассматривание гербарных экземпляров растений, выявление признаков их приспособленности к условиям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жизни Моделирование цепей 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тын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10:</w:t>
            </w:r>
            <w:r>
              <w:rPr>
                <w:i/>
                <w:sz w:val="18"/>
                <w:szCs w:val="18"/>
                <w:lang w:eastAsia="en-US"/>
              </w:rPr>
              <w:t xml:space="preserve"> рассматривание гербарных экземпляров растений, выявление признаков их приспособленности к условиям жизни Моделирование цепей пит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, её  культуре , народам и желание участвовать в ее делах и собы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Чёрного мор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11:</w:t>
            </w:r>
            <w:r>
              <w:rPr>
                <w:i/>
                <w:sz w:val="18"/>
                <w:szCs w:val="18"/>
                <w:lang w:eastAsia="en-US"/>
              </w:rPr>
              <w:t xml:space="preserve"> рассматривание гербарных экземпляров растений, выявление признаков их приспособленности к условиям жизни Моделирование цепей пит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бывать новые знания: извлекать информацию, представленную в разных формах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теме «Природные зоны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sz w:val="16"/>
                <w:szCs w:val="16"/>
              </w:rPr>
              <w:t>предполагать</w:t>
            </w:r>
            <w:r>
              <w:rPr>
                <w:sz w:val="16"/>
                <w:szCs w:val="16"/>
              </w:rPr>
              <w:t>, какая информация нужна для решения учебной задачи в один ша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евые сред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Практическая работа №12: </w:t>
            </w:r>
            <w:r>
              <w:rPr>
                <w:i/>
                <w:sz w:val="18"/>
                <w:szCs w:val="18"/>
                <w:lang w:eastAsia="en-US"/>
              </w:rPr>
              <w:t>знакомство с картой края</w:t>
            </w:r>
            <w:r>
              <w:rPr>
                <w:i/>
                <w:lang w:eastAsia="en-US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природе, её  культуре 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деление последовательности промежуточных целей с учётом конечного результата; составление плана и последовательности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ерхность наше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Практическая работа №13: </w:t>
            </w:r>
            <w:r>
              <w:rPr>
                <w:i/>
                <w:sz w:val="18"/>
                <w:szCs w:val="18"/>
                <w:lang w:eastAsia="en-US"/>
              </w:rPr>
              <w:t xml:space="preserve">чтение плана местности, отработка элементарных приёмов чтения план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 и принятие базовых общечеловеческих це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трудничество с учителем, родителя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ные богатства нашего кра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14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«</w:t>
            </w:r>
            <w:r>
              <w:rPr>
                <w:sz w:val="18"/>
                <w:szCs w:val="18"/>
                <w:lang w:eastAsia="en-US"/>
              </w:rPr>
              <w:t>Показ на карте водоемы родного кра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природе, её  культуре 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установленные правила в планировании и контроле способа реш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и подземные богат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15</w:t>
            </w:r>
            <w:r>
              <w:rPr>
                <w:i/>
                <w:sz w:val="18"/>
                <w:szCs w:val="18"/>
                <w:lang w:eastAsia="en-US"/>
              </w:rPr>
              <w:t>: рассматривание образцов полезных ископаемых, определение их свойств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природе, её  культуре 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группировать</w:t>
            </w:r>
            <w:r>
              <w:rPr>
                <w:sz w:val="16"/>
                <w:szCs w:val="16"/>
              </w:rPr>
              <w:t xml:space="preserve"> факты и явления; определять причины явлений, событий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осить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-кормилиц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16: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ассматривание гербарных экземпляров растений леса  и их распознава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 чувство любви к родной стране, выражающееся в интересе к её 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Выявление существенных признаков объектов, делать выводы на основе обобщённых зн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евые сред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авать аргументированный ответ на поставленный вопрос. Анализ объектов с целью выделения признаков (существенных, несуществе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17:</w:t>
            </w:r>
            <w:r>
              <w:rPr>
                <w:i/>
                <w:sz w:val="18"/>
                <w:szCs w:val="18"/>
                <w:lang w:eastAsia="en-US"/>
              </w:rPr>
              <w:t xml:space="preserve"> рассматривание гербарных экземпляров растений луга  и их распознавание с помощью атласа-определителя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природе, её  культуре 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ывать 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евые средств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Инициативное сотрудничество в поиске и сборе информации. Выделение необходимой информации; установление причинно-следственных связей, представление цепочек объектов и явл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18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пресного водоёма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Практическая работа №18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  <w:lang w:eastAsia="en-US"/>
              </w:rPr>
              <w:t>рассматривание гербарных экземпляров растений пресных водоёмов и их распозна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евые сред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ениеводство в нашем крае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актическая работа №1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знакомство с культурными растениями (гербарные образцы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16"/>
                <w:szCs w:val="16"/>
              </w:rPr>
              <w:t>делать выбор</w:t>
            </w:r>
            <w:r>
              <w:rPr>
                <w:sz w:val="16"/>
                <w:szCs w:val="16"/>
              </w:rPr>
              <w:t>, какой поступок соверши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трудничество с учителем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водство в нашем кра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/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высказывать</w:t>
            </w:r>
            <w:r>
              <w:rPr>
                <w:sz w:val="16"/>
                <w:szCs w:val="16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ное и произвольное построение речевого высказывания, аргументация своего мнения и позиции в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1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одной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ять итоговый и пошаговый контро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иентироваться в своей системе знаний: самостоятельно </w:t>
            </w:r>
            <w:r>
              <w:rPr>
                <w:i/>
                <w:iCs/>
                <w:sz w:val="16"/>
                <w:szCs w:val="16"/>
              </w:rPr>
              <w:t>предполагать</w:t>
            </w:r>
            <w:r>
              <w:rPr>
                <w:sz w:val="16"/>
                <w:szCs w:val="16"/>
              </w:rPr>
              <w:t>, какая информация нужна для решения учебной задачи в один шаг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екватно использовать речев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истории челов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ять свои мысли в устной речи с учётом учебных и жизненных речевых ситуац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9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древности: далёкий и близ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ять свои мысли в устной речи с учётом учебных и жизненных речев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е века: время рыцарей и замк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ть собственное мнение и пози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время: встреча  Европы и Амер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ейшее время: история продолжается сегодн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бывать новые знания: </w:t>
            </w:r>
            <w:r>
              <w:rPr>
                <w:i/>
                <w:iCs/>
                <w:sz w:val="16"/>
                <w:szCs w:val="16"/>
              </w:rPr>
              <w:t>извлекать</w:t>
            </w:r>
            <w:r>
              <w:rPr>
                <w:sz w:val="16"/>
                <w:szCs w:val="16"/>
              </w:rPr>
              <w:t xml:space="preserve"> информацию, представленную в разных формах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теме «Страницы мировой истор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древних славя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16"/>
                <w:szCs w:val="16"/>
              </w:rPr>
              <w:t>делать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Делать выводы</w:t>
            </w:r>
            <w:r>
              <w:rPr>
                <w:sz w:val="16"/>
                <w:szCs w:val="16"/>
              </w:rPr>
              <w:t xml:space="preserve"> на основе обобщения 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екватно использовать речев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ена Древ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г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актическая работа</w:t>
            </w:r>
            <w:r>
              <w:rPr>
                <w:i/>
                <w:sz w:val="20"/>
                <w:szCs w:val="20"/>
                <w:lang w:eastAsia="en-US"/>
              </w:rPr>
              <w:t xml:space="preserve"> показ изучаемых объектов на исторической карте., работа с лентой време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отрудничество с учителем, другими взрослыми и учащимис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9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книжной сокровищницы Древней Ру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необходимые для решения учебной задачи источники информации среди предложенных учителем словарей, энциклопедий, справоч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ные времена на русской зем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(поступки людей) с точки зрения общепринятых норм и ценностей: учиться отделять поступки от самого челове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i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ознанное и произвольное построение речевого высказывания, аргументация своего мнения и позиции в коммун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расправляет кры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инимать и сохранять учебную задачу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; определять причины, событи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установление причинно-следственных связей, структурирование знаний; представление полученной информации; оценка результатов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битв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; определять причины, событи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II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овать свои действия в соответствии с поставленной задачей и ее реализации, в том числе во внутреннем плане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; определять причины, событий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а печатных 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различными источникам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иск и выделение необходимой информации. Структурирование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триоты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ывать практическую задачу в познавательну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знан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 Сотрудничество с учителем, другими взрослы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Великий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; определять причины, событий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ил Васильевич Ломонос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а Вели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воей этнической принадле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; определять причины, событий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чественная война 18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ницы истории XIХ ве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Самостоятельно </w:t>
            </w:r>
            <w:r>
              <w:rPr>
                <w:iCs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Cs/>
                <w:sz w:val="16"/>
                <w:szCs w:val="16"/>
              </w:rPr>
              <w:t>высказывать</w:t>
            </w:r>
            <w:r>
              <w:rPr>
                <w:sz w:val="16"/>
                <w:szCs w:val="16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; определять причины, событий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Доносить свою позицию до других: </w:t>
            </w:r>
            <w:r>
              <w:rPr>
                <w:iCs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свои мысли в устной и письменной речи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ступает в ХХ 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ицы истории 20-30 г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носить свою позицию до других: </w:t>
            </w:r>
            <w:r>
              <w:rPr>
                <w:iCs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свои мысли в устной и письменной реч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война и Великая поб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носить свою позицию до других: </w:t>
            </w:r>
            <w:r>
              <w:rPr>
                <w:iCs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свои мысли в устной и письменной реч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кая война и Великая поб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рассуждения в форме связи простых суждений об объект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носить свою позицию до других: </w:t>
            </w:r>
            <w:r>
              <w:rPr>
                <w:iCs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свои мысли в устной и письменной реч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, открывшая путь в косм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запись выборочной информац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носить свою позицию до других: </w:t>
            </w:r>
            <w:r>
              <w:rPr>
                <w:iCs/>
                <w:sz w:val="16"/>
                <w:szCs w:val="16"/>
              </w:rPr>
              <w:t>оформлять</w:t>
            </w:r>
            <w:r>
              <w:rPr>
                <w:sz w:val="16"/>
                <w:szCs w:val="16"/>
              </w:rPr>
              <w:t xml:space="preserve"> свои мысли в устной и письменной реч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й закон России и права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жизненные ситуации с точки зрения общепринятых норм и ценносте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еобходимую информацию, как в учебнике, так и в словарях и энциклопедиях;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ять свои мысли в устной речи с учётом учебных и жизненных речев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трудничество с учителем, другими взрослыми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0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- граждан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16"/>
                <w:szCs w:val="16"/>
              </w:rPr>
              <w:t>делать выбор</w:t>
            </w:r>
            <w:r>
              <w:rPr>
                <w:sz w:val="16"/>
                <w:szCs w:val="16"/>
              </w:rPr>
              <w:t>, какой поступок совершить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лекать информацию, представленную в разных формата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ть вслух и про себя тексты учебника, выделять главное, отделять новое от известн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ять свои мысли в устной речи с учётом учебных и жизненных речев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вные символы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гражданской идентичности личности в форме осознания «Я» как гражданина России, чувства сопричастности, гордости за свою Родину, народ и истор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воей этнической принадлежности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необходимую информацию, как в учебнике, так и в словарях и энциклопедия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ять свои мысли в устной речи с учётом учебных и жизненных речев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, структурирование знаний; представление полученной информации; оценка результатов работы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чество с учителем и учащим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ирать необходимые для решения учебной задачи источники информации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ять свои мысли в устной речи с учётом учебных и жизненных речев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34" w:before="0" w:after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зидент Российской Федерации - глава государства. Политико-административная карта Ро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ешествие п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себя членом общества и государства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ство любви к родной стране, выражающееся в интересе к её  культуре, истории, народ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желание участвовать в ее делах и событиях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ть план решения учебной задачи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 Интернет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предложенных ситуациях, опираясь на общие для всех правила поведения, </w:t>
            </w:r>
            <w:r>
              <w:rPr>
                <w:i/>
                <w:iCs/>
                <w:sz w:val="16"/>
                <w:szCs w:val="16"/>
              </w:rPr>
              <w:t>делать выбо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сообщения в устной и письменной форме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обобщённ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использовать речевые сред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иск и выделение необходимой информации; структурирование знаний;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итогам года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C4">
    <w:name w:val="c4"/>
    <w:basedOn w:val="Style7"/>
    <w:qFormat/>
    <w:rPr/>
  </w:style>
  <w:style w:type="character" w:styleId="C11">
    <w:name w:val="c11"/>
    <w:basedOn w:val="Style7"/>
    <w:qFormat/>
    <w:rPr/>
  </w:style>
  <w:style w:type="character" w:styleId="Style16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9:00Z</dcterms:created>
  <dc:creator>User</dc:creator>
  <dc:description/>
  <cp:keywords/>
  <dc:language>en-US</dc:language>
  <cp:lastModifiedBy>Gravi</cp:lastModifiedBy>
  <cp:lastPrinted>2018-08-27T11:40:00Z</cp:lastPrinted>
  <dcterms:modified xsi:type="dcterms:W3CDTF">2023-10-20T04:26:00Z</dcterms:modified>
  <cp:revision>27</cp:revision>
  <dc:subject/>
  <dc:title/>
</cp:coreProperties>
</file>