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оложению о внутренней системе оценки качества МОУ «Золотецкая ООШ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ограмма мониторинга удовлетворенности участников отношений: получателей услуг, работников и партнеров качеством условий, процессов и результатов деятельности, подготовки обучающихся и оказания услуг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461"/>
      </w:tblGrid>
      <w:tr>
        <w:trPr>
          <w:trHeight w:val="5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автор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ьност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рограммы обусловлено необходимостью создания эффективной системы обратной связи с участниками отношений с целью исследования: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пени их удовлетворенности качеством условий, процессов и результатов деятельности и оказания услуг,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я спектра и качества оказываемых услуг запросам и потребностям участников отношений,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й, происходящих в жизни участников отношений, в процессе получения услуги и сотрудничества с Организацией.</w:t>
            </w:r>
          </w:p>
        </w:tc>
      </w:tr>
      <w:tr>
        <w:trPr>
          <w:trHeight w:val="72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реализации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эффективной системы самооценки Организации, направленной на повышение удовлетворенности участников отношений качеством оказываемых услуг и включенностью в процесс их предоставления, уровнем повышения профессиональных и социальных компетенций и позитивными изменениями качества их жизни.</w:t>
            </w:r>
          </w:p>
        </w:tc>
      </w:tr>
      <w:tr>
        <w:trPr>
          <w:trHeight w:val="4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и по осущест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ысить уровень компетенций участников отношений в оценке удовлетвор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чеством условий, процессов и результатов деятельности и оказания услуг и оценке качества изменений, происходящих в жизни, в процессе получения услуги и сотрудничества с Организацией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Обеспечить максимальную включенность участников отношений в процесс оценивания удовлетворенности качеством условий, процессов и результатов деятельности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спользовать результаты при подведении итогов самообследования организации и создании планов по повышению качества деятельности.</w:t>
            </w:r>
          </w:p>
        </w:tc>
      </w:tr>
      <w:tr>
        <w:trPr>
          <w:trHeight w:val="4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Не менее 90% участников отношений повысили компетенции в оценке удовлетворенности качеством условий, процессов и результатов деятельности и оказания услуг и оценке качества изменений, происходящих в жизни, в процессе получения услуги и сотрудничества с Организацией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 менее 80% участников отношений включены в процесс оценивания удовлетворенности качеством условий, процессов и результатов деятельности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зультаты изучения удовлетворенности участников отношений качеством оказания социальных услуг представлены в отчете о самообследовании Организации.</w:t>
            </w:r>
          </w:p>
        </w:tc>
      </w:tr>
      <w:tr>
        <w:trPr>
          <w:trHeight w:val="76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ники отношений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ател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лены их семей/законные представ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ник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ители партнерских организаций</w:t>
            </w:r>
          </w:p>
        </w:tc>
      </w:tr>
      <w:tr>
        <w:trPr>
          <w:trHeight w:val="5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ерспективным планом Организации</w:t>
            </w:r>
          </w:p>
        </w:tc>
      </w:tr>
      <w:tr>
        <w:trPr>
          <w:trHeight w:val="5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Корректировка и дополнение инструментария оценки удовлетворенности участников отношений качеством оказания социальных услуг и достигаемых индивидуальных и коллективн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дение методических семинаров и включение в реализуемые просветительские, социально-педагогические и образовательные программы занятий, развивающих компетенции участников отношений по удовлетворенности качеством деятельности Организации и достигаемых индивидуальных и коллективн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Проведение оценки удовлетворенности участников отнош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лучатели услуг – текущая и итоговая оценка удовлетворенности качеством условий, процессов и результатов деятельности и оказания услуг и оценке качества изменений, происходящих в жизни, в процессе получения услуги и сотрудничества с Организацией (анкетирова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ботники Организации – оценка уровнем удовлетворенности качеством условий, процессов и результатов деятельности и оказания услуг и оценке качества изменений, происходящих в жизни, в процессе предоставления услуги (анкетирова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артнеры организаций – оценка удовлетворенности уровнем сотрудничества и качеством деятельности по реализации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ализ и обобщение результатов оценки удовлетворенности, использование их при принятии решений органами общественного управления и корректировке деятельности по оказанию социальных услуг.</w:t>
            </w:r>
          </w:p>
        </w:tc>
      </w:tr>
      <w:tr>
        <w:trPr>
          <w:trHeight w:val="401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ханизм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реализацие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рмирование команд (временных творческих коллективов) по реализации мероприяти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и реализация общего организационно-финансового плана реализации мероприятий Программы и определение ответственных за его осуществ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инвентаризации, разработки и/или корректировки нормативных правовых, научно-методических, методологических и информационных документов и материалов, составляющих основу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обучающих семинаров, курсов, программ по повышению компетенций оценки результативности, качества и эффективности деятельност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иза качества осуществления мероприяти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пределение ответств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граммы осущест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ую координацию деятельности команды (временного творческого коллектива) по реализации организационно-финансового плана Программы и ее системного качественного осущест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рограммы осуществляю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ординацию деятельности временных творческих групп, в том числе с участием получателей услуг, их представителей и партнеров организации, реализацию мероприятий плана Программы, разработку документов и материалов, сопровождающих Программу, сбор информации, обобщение и представление результатов оценки, выработка рекомендаций для органов общественно-государственного управления по повышению качества деятельност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и отношений, добровольно участвующие в реализации Программы осущест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частие в обучающих мероприятиях по повышению компетенций в оценке качества, в мероприятиях по оценки качества деятельности Организации, продвижении идей и содержании Программы на локальном, муниципальном, региональном и других уров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ые эксперты осущест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фессиональную оценку созданных нормативных правовых, научно-методических, методологических и информационных документов и материалов, экспертизу качества условий, процессов и результатов деятельности Организации, направленных на повышение уровня удовлетворенности получателей услуг, их представителей и партнеров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енные эксперты осущест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зучение уровня удовлетворенности участников отношений качеством условий, процессов и результатов, в том числе достижений, обобщение итогов оценки и участие в представлении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заимодействие участников отнош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здание условий для регулярного и своевременного обмена актуальной информацией участников реализации Программы (встречи, информационные сообщества, электронные ресурсы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внутреннего алгоритма осуществления качественного и эффективного взаимодействия участников реализации Программы (памятка, рекомендации, инструкции участнику или группам участ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системы мотивации, поддержки и поощрения участников реализации Программы</w:t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олог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, внутренняя оценка, самообследование участников отношений и Организации, внешняя оценка, независимая оценка, социологическое иссле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ы осуществлен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, анализ, наблюдение, анкетирование, опрос, интервьюирование, тренинг качества, самоэкспертиза, экспертиза.</w:t>
            </w:r>
          </w:p>
        </w:tc>
      </w:tr>
      <w:tr>
        <w:trPr>
          <w:trHeight w:val="461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ное сопровождение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ров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творческая команда со-руководителей и специалистов Организации и организаций – партнеров, прошедших повышение квалификации по программам подготовки экспертов, специализация: внутренняя оценка качества.</w:t>
            </w:r>
          </w:p>
        </w:tc>
      </w:tr>
      <w:tr>
        <w:trPr>
          <w:trHeight w:val="46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рмативное правовое обеспечени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Нормативная правовая база, регулирующая вопросы внутренней и независимой оценки качеств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бщие документы о независимой оценке каче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ослание Президента Российской Федерации Федеральному Собранию Российской Федерации 12 декабря 2012 года (Извлечение)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каз Президента Российской Федерации от 7 мая 2012 года № 597 «О мероприятиях по реализации государственной социальной политики» (подпункт «к» пункта 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Распоряжение Правительства Российской Федерации от 30 марта 2013 г. № 487 «Об утверждении Плана мероприятий по формированию независимой системы оценки качества работы организаций, оказывающих социальные услуг, на 2013-2015 годы»</w:t>
              </w:r>
            </w:hyperlink>
            <w:r>
              <w:rPr>
                <w:rFonts w:cs="Times New Roman" w:ascii="Times New Roman" w:hAnsi="Times New Roman"/>
              </w:rPr>
              <w:t xml:space="preserve"> (вместе с «Планом мероприятий по формированию независимой системы оценки качества работы организаций, оказывающих социальные услуг, на 2013-2015 годы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Федеральный закон №256 от 21 июля 2014 г. —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образования, охраны здоровья и образования»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исьмо Минтруда России №11-3/10/П-5546 от 26 сентября 2014 г. — «О направлении рекомендуемого перечня мероприятий по организации проведения в субъекте Российской Федерации независимой оценки качества оказания услуг организациями в сфере культуры, образования, охраны здоровья и образования»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остановление Правительства РФ №1202 от 14 ноября 2014 г. — «О порядке осуществления координации деятельности по проведению независимой оценки качества оказания услуг организациями в сфере культуры, образования, охраны здоровья и образования и общего методического обеспечения проведения указанной оценки»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остановление Правительства РФ №1203 от 14 ноября 2014 г. — «Об уполномоченном федеральном органе исполнительной власти, определяющем состав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образования, медицинскими организациями и порядок ее размещения на официальном сайте для размещения информации о государственных и муниципальных организаций в информационно-телекоммуникационной сети «Интернет»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ослание Президента Российской Федерации Федеральному Собранию Российской Федерации 4 декабря 2014 года (Извлечение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окументы о независимой оценке качества в сфере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Федеральный закон от 29 декабря 2012 года № 273-ФЗ «Об образовании в Российской Федерации», статья 95  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осударственная программа Российской Федерации «Развитие образования» на 2013 - 2020 годы (утверждена распоряжением Правительства Российской Федерации № 792-р от 15 мая 2013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Информация от 4 февраля 2013 г. — «Методические рекомендации Минобрнауки России по формированию независимой системы оценки качества работы организаций, осуществляющих образовательную деятельность»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риказ Минобрнауки России от 14 июня 2013 г. № 462 «Об утверждении Порядка проведения самообследования образовательной организацией»</w:t>
              </w:r>
            </w:hyperlink>
            <w:r>
              <w:rPr>
                <w:rFonts w:cs="Times New Roman" w:ascii="Times New Roman" w:hAnsi="Times New Roman"/>
              </w:rPr>
              <w:t xml:space="preserve"> (вместе с «Порядком проведения самообследования образовательной организацией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остановление Правительства Российской Федерации от 10 июля 2013 г. № 582 «Об утверждении Порядка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  </w:r>
            </w:hyperlink>
            <w:r>
              <w:rPr>
                <w:rFonts w:cs="Times New Roman" w:ascii="Times New Roman" w:hAnsi="Times New Roman"/>
              </w:rPr>
              <w:t xml:space="preserve"> (вместе с «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исьмо Минобрнауки России от 18 июля 2013 г. № 08-950 «О направлении рекомендаций учредителям государственных (муниципальных) дошкольных организаций, осуществляющих образовательную деятельность, осуществляющих образовательную деятельность»</w:t>
                <w:br/>
              </w:r>
            </w:hyperlink>
            <w:r>
              <w:rPr>
                <w:rFonts w:cs="Times New Roman" w:ascii="Times New Roman" w:hAnsi="Times New Roman"/>
              </w:rPr>
              <w:t>(вместе с «Рекомендациями по предоставлению гражданам - получателям услуг дополнительной необходимой и достоверной информации о деятельности государственных (муниципальных) дошкольных организаций, осуществляющих образовательную деятельность, осуществляющих образовательную деятельность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Постановление Правительства РФ от 5.08.2013 № 662 «Об осуществлении мониторинга системы образования»</w:t>
              </w:r>
            </w:hyperlink>
            <w:r>
              <w:rPr>
                <w:rFonts w:cs="Times New Roman" w:ascii="Times New Roman" w:hAnsi="Times New Roman"/>
              </w:rPr>
              <w:t xml:space="preserve"> (вместе с «Правилами осуществления мониторинга системы образования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Письмо Минобрнауки России от 14.10.2013 № АП-1994/02 «О методических рекомендациях по внедрению НСОКО»</w:t>
              </w:r>
            </w:hyperlink>
            <w:r>
              <w:rPr>
                <w:rFonts w:cs="Times New Roman" w:ascii="Times New Roman" w:hAnsi="Times New Roman"/>
              </w:rPr>
              <w:t xml:space="preserve"> (вместе с «Методическими рекомендациями по проведению независимой системы оценки качества работы организаций, осуществляющих образовательную деятельность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Приказ Минобрнауки России от 10 декабря 2013 г. № 1324 «Об утверждении показателей деятельности образовательной организации, подлежащей самообследованию»</w:t>
              </w:r>
            </w:hyperlink>
            <w:r>
              <w:rPr>
                <w:rFonts w:cs="Times New Roman" w:ascii="Times New Roman" w:hAnsi="Times New Roman"/>
              </w:rPr>
              <w:t xml:space="preserve"> (вместе с «Показателями деятельности дошкольной образовательной организации, общеобразовательной организации, профессиональной образовательной организации, образовательной организации высшего образования, организации дополнительного образования, организации дополнительного профессионального образования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Приказ Минобрнауки России от 15.01.2014 г. № 14 «Об утверждении показателей мониторинга системы образования»</w:t>
              </w:r>
            </w:hyperlink>
            <w:r>
              <w:rPr>
                <w:rFonts w:cs="Times New Roman" w:ascii="Times New Roman" w:hAnsi="Times New Roman"/>
              </w:rPr>
              <w:t xml:space="preserve"> (вместе с «Показателями мониторинга системы образования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1.Приказ Минобрнауки России от 05.12.2014 N 1547 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</w:t>
              <w:br/>
            </w:r>
            <w:r>
              <w:rPr>
                <w:rFonts w:cs="Times New Roman" w:ascii="Times New Roman" w:hAnsi="Times New Roman"/>
                <w:sz w:val="20"/>
              </w:rPr>
              <w:t>(Зарегистрировано в Минюсте России 02.02.2015 N 3583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Методические рекомендации Министерства образования</w:t>
              <w:br/>
              <w:t>и науки Российской Федерации по проведению независимой оценки качества образовательной деятельности организаций, осуществляющих образовательную деятельность от 1 апреля 2015 г.</w:t>
            </w:r>
          </w:p>
        </w:tc>
      </w:tr>
      <w:tr>
        <w:trPr>
          <w:trHeight w:val="4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учно -  методическое обеспечени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о-методические материалы, созданные совместно с партнерскими организациями в сферах образования, социального обслуживания и культуры в рамках временного творческого коллектива «Формирование внутренней и независимой оценки качества оказания социальных услуг в Республике Карелия».</w:t>
            </w:r>
          </w:p>
        </w:tc>
      </w:tr>
      <w:tr>
        <w:trPr>
          <w:trHeight w:val="4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-коммуник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Информация о деятельности Организации по повышению качества осуществляемой деятельности на официальном сайте и информационном сайте http://bus.gov.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тевое экспертное сообщество «Независимая оценка качества в сфере социальных услу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Электронный информационно-методический ресурс профессиональных экспертов Республики Карелия «NSOK.KARELIA» в поисковой системе Интернет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Электронные материалы, сопровождающие процедуры внутренней и независимой оценки качества</w:t>
            </w:r>
          </w:p>
        </w:tc>
      </w:tr>
      <w:tr>
        <w:trPr>
          <w:trHeight w:val="4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ресурсы организации и организаций-партнёров в соответствии с договорами аренды и соглашениями о сотрудничестве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я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тодология внутренней оценки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Формы анкет получателей услуг и участников программ по удовлетворенности качеством условий, процессов и результатов осуществления деятельности, подготовки обучающихся и оказания ус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 Форма анкеты самооценки удовлетворенностью профессиональной деятельностью, уровнем развития профессиональных компетенций и востребованностью в коллективе работников 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. Формы анкеты по изучению уровня удовлетворенности партнеров Организации совместн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Формы анкет удовлетворенности участием в собы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Формы протоколов анкетного опро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auto" w:line="240"/>
        <w:ind w:hanging="0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1"/>
        <w:spacing w:lineRule="auto" w:line="240"/>
        <w:ind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1"/>
        <w:spacing w:lineRule="auto" w:line="240"/>
        <w:ind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к таблице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wExport">
    <w:name w:val="BwExport"/>
    <w:qFormat/>
    <w:pPr>
      <w:widowControl/>
      <w:tabs>
        <w:tab w:val="clear" w:pos="708"/>
        <w:tab w:val="left" w:pos="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235" w:before="0" w:after="0"/>
      <w:ind w:firstLine="500"/>
      <w:jc w:val="both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docs/mintrud/analytics/26" TargetMode="External"/><Relationship Id="rId3" Type="http://schemas.openxmlformats.org/officeDocument/2006/relationships/hyperlink" Target="http://hcio.ru/images/documents/noko/npa/pravit_rf_487_30.03.13.doc" TargetMode="External"/><Relationship Id="rId4" Type="http://schemas.openxmlformats.org/officeDocument/2006/relationships/hyperlink" Target="http://www.rosmintrud.ru/docs/laws/118" TargetMode="External"/><Relationship Id="rId5" Type="http://schemas.openxmlformats.org/officeDocument/2006/relationships/hyperlink" Target="http://www.rosmintrud.ru/docs/mintrud/analytics/38" TargetMode="External"/><Relationship Id="rId6" Type="http://schemas.openxmlformats.org/officeDocument/2006/relationships/hyperlink" Target="http://www.rosmintrud.ru/docs/government/154" TargetMode="External"/><Relationship Id="rId7" Type="http://schemas.openxmlformats.org/officeDocument/2006/relationships/hyperlink" Target="http://www.rosmintrud.ru/docs/government/155" TargetMode="External"/><Relationship Id="rId8" Type="http://schemas.openxmlformats.org/officeDocument/2006/relationships/hyperlink" Target="http://www.rosmintrud.ru/docs/mintrud/analytics/49" TargetMode="External"/><Relationship Id="rId9" Type="http://schemas.openxmlformats.org/officeDocument/2006/relationships/hyperlink" Target="http://hcio.ru/images/documents/noko/npa/zakon_st_95.docx" TargetMode="External"/><Relationship Id="rId10" Type="http://schemas.openxmlformats.org/officeDocument/2006/relationships/hyperlink" Target="http://www.rosmintrud.ru/docs/mintrud/analytics/23" TargetMode="External"/><Relationship Id="rId11" Type="http://schemas.openxmlformats.org/officeDocument/2006/relationships/hyperlink" Target="http://hcio.ru/images/documents/noko/npa/min_rf_462_14.06.13.doc" TargetMode="External"/><Relationship Id="rId12" Type="http://schemas.openxmlformats.org/officeDocument/2006/relationships/hyperlink" Target="http://hcio.ru/images/documents/noko/npa/pravit_rf_582_10.07.13.doc" TargetMode="External"/><Relationship Id="rId13" Type="http://schemas.openxmlformats.org/officeDocument/2006/relationships/hyperlink" Target="http://hcio.ru/images/documents/noko/npa/moin_rf_18.07.13.doc" TargetMode="External"/><Relationship Id="rId14" Type="http://schemas.openxmlformats.org/officeDocument/2006/relationships/hyperlink" Target="http://hcio.ru/images/documents/noko/npa/pravila_monit_5.08.13.docx" TargetMode="External"/><Relationship Id="rId15" Type="http://schemas.openxmlformats.org/officeDocument/2006/relationships/hyperlink" Target="http://hcio.ru/images/documents/noko/npa/pravit_rf_14.10.13.doc" TargetMode="External"/><Relationship Id="rId16" Type="http://schemas.openxmlformats.org/officeDocument/2006/relationships/hyperlink" Target="http://hcio.ru/images/documents/noko/npa/moin_rf_10.12.2013.doc" TargetMode="External"/><Relationship Id="rId17" Type="http://schemas.openxmlformats.org/officeDocument/2006/relationships/hyperlink" Target="http://hcio.ru/images/documents/noko/npa/pokazateli_monitoringa_15.01.14.docx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6:49:00Z</dcterms:created>
  <dc:creator>s</dc:creator>
  <dc:description/>
  <cp:keywords/>
  <dc:language>en-US</dc:language>
  <cp:lastModifiedBy>Для всех</cp:lastModifiedBy>
  <dcterms:modified xsi:type="dcterms:W3CDTF">2016-12-06T12:59:00Z</dcterms:modified>
  <cp:revision>43</cp:revision>
  <dc:subject/>
  <dc:title> </dc:title>
</cp:coreProperties>
</file>