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125" cy="12153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80" w:hRule="atLeast"/>
        </w:trPr>
        <w:tc>
          <w:tcPr>
            <w:tcW w:w="10772" w:type="dxa"/>
            <w:tcBorders/>
          </w:tcPr>
          <w:p>
            <w:pPr>
              <w:pStyle w:val="TextBody"/>
              <w:spacing w:lineRule="auto" w:line="360" w:before="80" w:after="0"/>
              <w:ind w:left="1892" w:right="1738" w:hanging="0"/>
              <w:jc w:val="center"/>
              <w:rPr/>
            </w:pPr>
            <w:r>
              <w:rPr/>
              <w:t xml:space="preserve">Примерное меню </w:t>
            </w:r>
          </w:p>
          <w:p>
            <w:pPr>
              <w:pStyle w:val="TextBody"/>
              <w:spacing w:lineRule="auto" w:line="360" w:before="80" w:after="0"/>
              <w:ind w:left="1892" w:right="1738" w:hanging="0"/>
              <w:jc w:val="center"/>
              <w:rPr/>
            </w:pPr>
            <w:r>
              <w:rPr/>
              <w:t xml:space="preserve">основной </w:t>
            </w:r>
            <w:r>
              <w:rPr>
                <w:spacing w:val="-117"/>
              </w:rPr>
              <w:t xml:space="preserve"> </w:t>
            </w:r>
            <w:r>
              <w:rPr/>
              <w:t>организации питания</w:t>
            </w:r>
          </w:p>
          <w:p>
            <w:pPr>
              <w:pStyle w:val="TextBody"/>
              <w:spacing w:lineRule="auto" w:line="360" w:before="3" w:after="0"/>
              <w:ind w:left="1892" w:right="1726" w:hanging="0"/>
              <w:jc w:val="center"/>
              <w:rPr/>
            </w:pPr>
            <w:r>
              <w:rPr/>
              <w:t>МОУ</w:t>
            </w:r>
            <w:r>
              <w:rPr>
                <w:spacing w:val="4"/>
              </w:rPr>
              <w:t xml:space="preserve"> </w:t>
            </w:r>
            <w:r>
              <w:rPr/>
              <w:t>«Золотецкая</w:t>
            </w:r>
            <w:r>
              <w:rPr>
                <w:spacing w:val="-4"/>
              </w:rPr>
              <w:t xml:space="preserve"> </w:t>
            </w:r>
            <w:r>
              <w:rPr/>
              <w:t>ООШ»</w:t>
            </w:r>
            <w:r>
              <w:rPr>
                <w:spacing w:val="-117"/>
              </w:rPr>
              <w:t xml:space="preserve"> </w:t>
            </w:r>
          </w:p>
          <w:p>
            <w:pPr>
              <w:pStyle w:val="TextBody"/>
              <w:spacing w:lineRule="auto" w:line="360" w:before="3" w:after="0"/>
              <w:ind w:left="1892" w:right="1726" w:hanging="0"/>
              <w:jc w:val="center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2023-2024г.г.</w:t>
            </w:r>
          </w:p>
          <w:p>
            <w:pPr>
              <w:pStyle w:val="TextBody"/>
              <w:spacing w:before="7" w:after="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spacing w:lineRule="auto" w:line="360"/>
              <w:ind w:left="1532" w:right="1375" w:hanging="0"/>
              <w:jc w:val="center"/>
              <w:rPr/>
            </w:pPr>
            <w:r>
              <w:rPr/>
              <w:t>Возрастная группа 1,5 - 3 года,</w:t>
            </w:r>
            <w:r>
              <w:rPr>
                <w:spacing w:val="-117"/>
              </w:rPr>
              <w:t xml:space="preserve"> </w:t>
            </w:r>
            <w:r>
              <w:rPr/>
              <w:t>весенне-летний период,</w:t>
            </w:r>
          </w:p>
          <w:p>
            <w:pPr>
              <w:pStyle w:val="TextBody"/>
              <w:spacing w:before="4" w:after="0"/>
              <w:ind w:left="1882" w:right="1738" w:hanging="0"/>
              <w:jc w:val="center"/>
              <w:rPr/>
            </w:pP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неделя.</w:t>
            </w:r>
          </w:p>
          <w:p>
            <w:pPr>
              <w:pStyle w:val="Style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21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е меню основной организации питания детей дошкольной разновозрастной группы, в МОУ « Золотецкая ООШ» составлено в соответствии с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и общественного питания населения», утвержденными постановлением Главного государственного санитарного врача Российской Федерации от 27 октября 2020 г. № 32,                                  СанПиН 2.3/2.4.3590-20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ом рецептур блюд и кулинарных изделий для питания детей в дошкольных организациях. /Авт.-сост.: А.И. Здобнов,  В. А. Цыганенко, М. И, Пересичный.-К.:А.С.К., 2011-656 с.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ом рецептур: «Кулинария и организация производства детского питания»./Авт.-сост.: Л.Л. Татарская, Н. Г. Бутейкис, Москва: Высшая школа,               1988 г. - 312 страниц, иллюстрации</w:t>
      </w:r>
      <w:r>
        <w:rPr>
          <w:rFonts w:cs="Helvetica" w:ascii="Helvetica" w:hAnsi="Helvetica"/>
          <w:color w:val="2C2C2C"/>
          <w:sz w:val="21"/>
          <w:szCs w:val="21"/>
          <w:shd w:fill="FFFFFF" w:val="clear"/>
        </w:rPr>
        <w:t>.</w:t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879"/>
        <w:gridCol w:w="11"/>
        <w:gridCol w:w="15"/>
        <w:gridCol w:w="1054"/>
        <w:gridCol w:w="11"/>
        <w:gridCol w:w="15"/>
        <w:gridCol w:w="874"/>
        <w:gridCol w:w="11"/>
        <w:gridCol w:w="15"/>
        <w:gridCol w:w="800"/>
        <w:gridCol w:w="851"/>
        <w:gridCol w:w="1134"/>
        <w:gridCol w:w="1084"/>
        <w:gridCol w:w="11"/>
        <w:gridCol w:w="17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ём пиш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блю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ов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продук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ая ценность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рецептуры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рисов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лочная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ис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к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ха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ло сли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Чай с сахаром № 9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й-завар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хар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ченье 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м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)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ень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Завтр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.5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.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7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ой  завтра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свежи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урцов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цы с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вощной  с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метаной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с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реп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    зел. гороше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45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.93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льмен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арные с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слом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ясо  говяд.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к репч.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Яйц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 пшен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.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изюма №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ю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.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жаной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Об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.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д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лины  № 52    с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гущённы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локом  № 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 пш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сгу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.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-завар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лд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2" w:hanging="0"/>
              <w:rPr/>
            </w:pPr>
            <w:r>
              <w:rPr>
                <w:sz w:val="14"/>
                <w:szCs w:val="14"/>
              </w:rPr>
              <w:t>ИТОГО ДЕНЬ                                                                       30.97                  32.91               182.14             1119.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Типовое примерное меню приготавливаемых блюд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ind w:left="56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МОУ Золотецкая ООШ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 Аникиева Е.С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6"/>
          <w:szCs w:val="16"/>
        </w:rPr>
      </w:pPr>
      <w:r>
        <w:rPr>
          <w:sz w:val="20"/>
          <w:szCs w:val="20"/>
        </w:rPr>
        <w:t>День: понедельник 27.05.2024г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Неделя: первая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/>
      </w:pPr>
      <w:r>
        <w:rPr>
          <w:sz w:val="20"/>
          <w:szCs w:val="20"/>
        </w:rPr>
        <w:t xml:space="preserve">Сезон: весеннее - летнее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Возрастная категория: 1,5 -3 лет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/>
      </w:pPr>
      <w:r>
        <w:rPr>
          <w:b/>
        </w:rPr>
        <w:t>Типовое примерное меню приготавливаемых блюд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6"/>
          <w:szCs w:val="16"/>
        </w:rPr>
      </w:pPr>
      <w:r>
        <w:rPr>
          <w:sz w:val="20"/>
          <w:szCs w:val="20"/>
        </w:rPr>
        <w:t>День: вторник 28.05.2024г.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Неделя: первая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езон: весенне-летнее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зрастная категория: 1,5 -3 лет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824"/>
        <w:gridCol w:w="1287"/>
        <w:gridCol w:w="1011"/>
        <w:gridCol w:w="838"/>
        <w:gridCol w:w="717"/>
        <w:gridCol w:w="799"/>
        <w:gridCol w:w="840"/>
        <w:gridCol w:w="1383"/>
        <w:gridCol w:w="1201"/>
      </w:tblGrid>
      <w:tr>
        <w:trPr>
          <w:trHeight w:val="2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ём пиш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блю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ов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ес продуктов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ищевые ве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Энергетическая ц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рецеп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он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арны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сыром №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0/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као на молоке №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1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с маслом № 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0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Завтр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ой завтр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№ 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св.помид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идо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998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5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п Рассольник со смета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и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ец с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 № 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гречей № 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0/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 пти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.па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8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/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з кураги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е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жаной № 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Обе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д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очки №56 с солёным огурчик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40/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ец с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.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-завар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лдн.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Д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/>
      </w:pPr>
      <w:r>
        <w:rPr>
          <w:b/>
        </w:rPr>
        <w:t>Типовое примерное меню приготавливаемых блюд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/>
      </w:pPr>
      <w:r>
        <w:rPr>
          <w:sz w:val="20"/>
          <w:szCs w:val="20"/>
        </w:rPr>
        <w:t>День: среда 29.05.2024г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Неделя: первая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езон: весенне-летний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зрастная  категория:   1,5 -3 лет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"/>
        <w:gridCol w:w="1279"/>
        <w:gridCol w:w="850"/>
        <w:gridCol w:w="1287"/>
        <w:gridCol w:w="1125"/>
        <w:gridCol w:w="819"/>
        <w:gridCol w:w="693"/>
        <w:gridCol w:w="760"/>
        <w:gridCol w:w="772"/>
        <w:gridCol w:w="1384"/>
        <w:gridCol w:w="1080"/>
      </w:tblGrid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ём пиши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блю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ов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ес продукт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щевые вещ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ая ц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рецеп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ша пшённа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лочная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ше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-завар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маслом 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.3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.0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Завт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5.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82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Второй завтрак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0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Обед</w:t>
              <w:tab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ат из свекл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кл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.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.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.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Щи из св. капусты со сметаной № 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.п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.8</w:t>
              <w:br/>
              <w:t xml:space="preserve">  8.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в  с мяс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 птиц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.п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изю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ю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        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.02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21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.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жа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дник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56  творож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 сметанным соус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)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ит.мас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й с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харом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-завар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40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лд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07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075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sz w:val="14"/>
                <w:szCs w:val="14"/>
              </w:rPr>
              <w:t>ИТОГО ДЕНЬ                                                                   36.21           36.14              153.16        100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/>
      </w:pPr>
      <w:r>
        <w:rPr>
          <w:b/>
        </w:rPr>
        <w:t>Типовое примерное меню приготавливаемых блюд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/>
      </w:pPr>
      <w:r>
        <w:rPr>
          <w:sz w:val="18"/>
          <w:szCs w:val="18"/>
        </w:rPr>
        <w:t>День: четверг 30..05.2024г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Неделя: первая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езон: весенне-летний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Возрастная категория: </w:t>
      </w:r>
      <w:r>
        <w:rPr>
          <w:sz w:val="20"/>
          <w:szCs w:val="20"/>
        </w:rPr>
        <w:t xml:space="preserve">1,5 -3 лет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"/>
        <w:gridCol w:w="988"/>
        <w:gridCol w:w="1032"/>
        <w:gridCol w:w="1287"/>
        <w:gridCol w:w="1199"/>
        <w:gridCol w:w="976"/>
        <w:gridCol w:w="655"/>
        <w:gridCol w:w="709"/>
        <w:gridCol w:w="616"/>
        <w:gridCol w:w="1383"/>
        <w:gridCol w:w="1201"/>
      </w:tblGrid>
      <w:tr>
        <w:trPr>
          <w:trHeight w:val="172" w:hRule="atLeas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пищи.Наименование    блю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блю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продукт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ес продук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ищевые ве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Энергетическая ц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рецеп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38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чн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моло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шеничный с маслом №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)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лд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торой завтрак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и с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 №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и с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ат и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ё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шка № 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ше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а № 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а свеж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реп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уляш  № 36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макарон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№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)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 птиц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 пш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.па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.ма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6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.56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раг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е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жаной №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Обе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дник</w:t>
            </w:r>
          </w:p>
        </w:tc>
      </w:tr>
      <w:tr>
        <w:trPr>
          <w:trHeight w:val="10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свеж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ц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яйцо.№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)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цы с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  Яйц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0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.9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.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й 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-завар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е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жаной №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лд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  <w:tab w:val="left" w:pos="876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>ИТОГО ДЕНЬ                                                                   37.45           30.86           166.32        992.73</w:t>
              <w:tab/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Типовое примерное меню приготавливаемых блюд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6"/>
          <w:szCs w:val="16"/>
        </w:rPr>
      </w:pPr>
      <w:r>
        <w:rPr>
          <w:sz w:val="20"/>
          <w:szCs w:val="20"/>
        </w:rPr>
        <w:t>День: пятница 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05.2024г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Неделя: первая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езон: весенне-летнее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зрастная категория: 1,5 -3 лет. 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"/>
        <w:gridCol w:w="32"/>
        <w:gridCol w:w="1248"/>
        <w:gridCol w:w="909"/>
        <w:gridCol w:w="1302"/>
        <w:gridCol w:w="947"/>
        <w:gridCol w:w="891"/>
        <w:gridCol w:w="850"/>
        <w:gridCol w:w="755"/>
        <w:gridCol w:w="814"/>
        <w:gridCol w:w="1383"/>
        <w:gridCol w:w="1004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ём пиши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блю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о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продукт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щевые ве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ая цен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рецептуры</w:t>
            </w:r>
          </w:p>
        </w:tc>
      </w:tr>
      <w:tr>
        <w:trPr>
          <w:trHeight w:val="2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еркулесо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куле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9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.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-завар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маслом  № 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завт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торой завтрак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№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лат из свеж. помидор №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идо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кольни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 смета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к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ат-па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рк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-домашнем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 птиц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от из свежих яб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и с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6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6.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еб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жаной №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Об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олдник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чка слад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рас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жж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ливо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.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№ 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лд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300" w:leader="none"/>
          <w:tab w:val="left" w:pos="7200" w:leader="none"/>
          <w:tab w:val="left" w:pos="82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16:00Z</dcterms:created>
  <dc:creator>Comp</dc:creator>
  <dc:description/>
  <cp:keywords/>
  <dc:language>en-US</dc:language>
  <cp:lastModifiedBy>Пользователь Windows</cp:lastModifiedBy>
  <cp:lastPrinted>2016-02-17T11:32:00Z</cp:lastPrinted>
  <dcterms:modified xsi:type="dcterms:W3CDTF">2024-05-23T08:03:00Z</dcterms:modified>
  <cp:revision>10</cp:revision>
  <dc:subject/>
  <dc:title>1день</dc:title>
</cp:coreProperties>
</file>